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ormal"/>
        <w:tabs>
          <w:tab w:val="clear" w:pos="5400"/>
          <w:tab w:val="clear" w:pos="11188"/>
        </w:tabs>
        <w:spacing w:before="120" w:after="120"/>
        <w:ind w:left="0" w:right="46" w:hanging="2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</w:tabs>
        <w:spacing w:before="120" w:after="120"/>
        <w:ind w:left="0" w:right="46" w:hanging="2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VITE N° 71/2003</w:t>
      </w:r>
    </w:p>
    <w:p>
      <w:pPr>
        <w:pStyle w:val="A161175"/>
        <w:spacing w:before="120" w:after="120"/>
        <w:ind w:left="0" w:right="46" w:firstLine="85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A161175"/>
        <w:spacing w:before="120" w:after="120"/>
        <w:ind w:left="0" w:right="46" w:firstLine="851"/>
        <w:rPr/>
      </w:pPr>
      <w:r>
        <w:rPr>
          <w:b/>
          <w:sz w:val="22"/>
        </w:rPr>
        <w:t>O TRIBUNAL DE JUSTIÇA DO ESTADO DE SANTA CATARINA</w:t>
      </w:r>
      <w:r>
        <w:rPr>
          <w:sz w:val="22"/>
        </w:rPr>
        <w:t xml:space="preserve">, pessoa jurídica de direito público interno, CNPJ n° 83.845.701/0001-59, por intermédio da Diretoria de Material e Patrimônio, torna público aos interessados que realizará licitação, na modalidade de </w:t>
      </w:r>
      <w:r>
        <w:rPr>
          <w:b/>
          <w:sz w:val="22"/>
        </w:rPr>
        <w:t xml:space="preserve">CONVITE, </w:t>
      </w:r>
      <w:r>
        <w:rPr>
          <w:sz w:val="22"/>
        </w:rPr>
        <w:t xml:space="preserve">tipo </w:t>
      </w:r>
      <w:r>
        <w:rPr>
          <w:b/>
          <w:sz w:val="22"/>
        </w:rPr>
        <w:t>MENOR PREÇO,</w:t>
      </w:r>
      <w:r>
        <w:rPr>
          <w:sz w:val="22"/>
        </w:rPr>
        <w:t xml:space="preserve"> por execução indireta, no regime de </w:t>
      </w:r>
      <w:r>
        <w:rPr>
          <w:b/>
          <w:sz w:val="22"/>
        </w:rPr>
        <w:t>EMPREITADA POR PREÇO GLOBAL</w:t>
      </w:r>
      <w:r>
        <w:rPr>
          <w:sz w:val="22"/>
        </w:rPr>
        <w:t xml:space="preserve">, destinada ao recebimento de propostas para a </w:t>
      </w:r>
      <w:r>
        <w:rPr>
          <w:b/>
          <w:sz w:val="22"/>
        </w:rPr>
        <w:t>REFORMA DAS INSTALAÇÕES ELÉTRICAS E IMPLANTAÇÃO DO SISTEMA DE CABEAMENTO ESTRUTURADO (VOZ E DADOS) NO PRÉDIO ONDE SERÁ INSTALADO O FÓRUM DA COMARCA DE NAVEGANTES,</w:t>
      </w:r>
      <w:r>
        <w:rPr>
          <w:sz w:val="22"/>
        </w:rPr>
        <w:t xml:space="preserve"> em conformidade com a Lei n° 8.666, de 21/6/93 e suas alterações, que regulamenta o art. 37, inciso XXI da Constituição Federal de 1988.</w:t>
      </w:r>
    </w:p>
    <w:p>
      <w:pPr>
        <w:pStyle w:val="A161175"/>
        <w:spacing w:before="120" w:after="120"/>
        <w:ind w:left="0" w:right="46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>1 – TERMOS DE REFERÊNCIA</w:t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sz w:val="22"/>
        </w:rPr>
        <w:t>1.1 – As despesas decorrentes da presente licitação correrão à conta do elemento despesa 3.3.90.39.00 – Outros serviços de terceiros – pessoa jurídica, da ação nº 4402, do orçamento do Fundo de Reaparelhamento da Justiça, para o exercício de 2003.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1.2 – DO OBJETO – Reforma das instalações elétricas e implantação do sistema de cabeamento estruturado (voz e dados) para o prédio onde será instalado o Fórum da Comarca de Navegantes, incluindo o fornecimento de materiais e mão-de-obra necessários, conforme minuta contratual, memoriais descritivos, projetos e planilhas quantitativas e orçamentárias, anexos. </w:t>
      </w:r>
    </w:p>
    <w:p>
      <w:pPr>
        <w:pStyle w:val="Normal"/>
        <w:spacing w:before="120" w:after="120"/>
        <w:ind w:right="48" w:firstLine="851"/>
        <w:jc w:val="both"/>
        <w:rPr/>
      </w:pPr>
      <w:r>
        <w:rPr>
          <w:sz w:val="22"/>
        </w:rPr>
        <w:t xml:space="preserve">1.3 – As proponentes poderão verificar o Edital na Internet </w:t>
      </w:r>
      <w:hyperlink r:id="rId2">
        <w:r>
          <w:rPr>
            <w:rStyle w:val="InternetLink"/>
            <w:sz w:val="22"/>
          </w:rPr>
          <w:t>www.tj.sc.gov.br</w:t>
        </w:r>
      </w:hyperlink>
      <w:r>
        <w:rPr>
          <w:sz w:val="22"/>
        </w:rPr>
        <w:t xml:space="preserve">, sendo que a retirada do mesmo, deverá ser feita na Seção de Licitação da Divisão de Compras, mediante recolhimento de uma taxa de </w:t>
      </w:r>
      <w:r>
        <w:rPr>
          <w:b/>
          <w:sz w:val="22"/>
        </w:rPr>
        <w:t>R$ 5,00 (cinco reais),</w:t>
      </w:r>
      <w:r>
        <w:rPr>
          <w:sz w:val="22"/>
        </w:rPr>
        <w:t xml:space="preserve"> a título de indenização pelo custo da reprodução em </w:t>
      </w:r>
      <w:r>
        <w:rPr>
          <w:b/>
          <w:sz w:val="22"/>
        </w:rPr>
        <w:t>CD–R</w:t>
      </w:r>
      <w:r>
        <w:rPr>
          <w:sz w:val="22"/>
        </w:rPr>
        <w:t xml:space="preserve">, de toda documentação contida nesta licitação (edital, minuta contratual, memorial descritivo, planilha orçamentária). 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1.4 – Local e horário de expediente para retirada do Edital, esclarecimentos e informações aos licitantes: Seção de Licitação da Divisão de Compras da Diretoria de Material e Patrimônio deste Tribunal, no 5º andar mezanino (5º A), localizado na Rua Dr. Álvaro Millen da Silveira, 208, Centro, Praça da Bandeira, Florianópolis, Santa Catarina, CEP 88.020-901, das 13 às 19 horas, telefones: (0_ _ </w:t>
      </w:r>
      <w:r>
        <w:rPr>
          <w:i/>
          <w:sz w:val="22"/>
        </w:rPr>
        <w:t>48)  221–1205, 221–1204 e 221-1405, fac-símile (0_ _ 48) 221–1310, e Diretoria de Engenharia e Arquitetura, deste Tribunal, telefone (0</w:t>
      </w:r>
      <w:r>
        <w:rPr>
          <w:sz w:val="22"/>
        </w:rPr>
        <w:t>_</w:t>
      </w:r>
      <w:r>
        <w:rPr>
          <w:i/>
          <w:sz w:val="22"/>
        </w:rPr>
        <w:t xml:space="preserve"> _ 48) 221–1206</w:t>
      </w:r>
      <w:r>
        <w:rPr>
          <w:sz w:val="22"/>
        </w:rPr>
        <w:t>.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>1.5 –</w:t>
        <w:tab/>
        <w:t>Considerar-se-á manifesto desinteresse quando a empresa convidada não se manifestar através de sua proposta ou correspondência explicativa até o dia da abertura da licitação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2"/>
        </w:rPr>
        <w:t>1.6 – Não serão admitidas nesta licitação as empresas suspensas ou impedidas de licitar, as que estiverem em regime de falência, bem como o consórcio de empresas (qualquer  que seja a sua forma de constituição).</w:t>
      </w:r>
    </w:p>
    <w:p>
      <w:pPr>
        <w:pStyle w:val="A161175"/>
        <w:spacing w:before="120" w:after="120"/>
        <w:ind w:left="0" w:right="46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sz w:val="22"/>
        </w:rPr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 xml:space="preserve">2 – DA ENTREGA  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2.1 – O envelope nº 1 – </w:t>
      </w:r>
      <w:r>
        <w:rPr>
          <w:b/>
          <w:sz w:val="22"/>
        </w:rPr>
        <w:t xml:space="preserve">HABILITAÇÃO </w:t>
      </w:r>
      <w:r>
        <w:rPr>
          <w:sz w:val="22"/>
        </w:rPr>
        <w:t xml:space="preserve">e o envelope nº 2 –  </w:t>
      </w:r>
      <w:r>
        <w:rPr>
          <w:b/>
          <w:sz w:val="22"/>
        </w:rPr>
        <w:t>PROPOSTA</w:t>
      </w:r>
      <w:r>
        <w:rPr>
          <w:sz w:val="22"/>
        </w:rPr>
        <w:t xml:space="preserve">, deverão ser entregues fechados e/ou lacrados, </w:t>
      </w:r>
      <w:r>
        <w:rPr>
          <w:b/>
          <w:sz w:val="22"/>
        </w:rPr>
        <w:t>até as 14 horas do dia  28 de abril de 2003</w:t>
      </w:r>
      <w:r>
        <w:rPr>
          <w:sz w:val="22"/>
        </w:rPr>
        <w:t>, na Seção de Licitação (no endereço citado no inciso 1.4), contendo no anverso dos mesmos (respectivamente) os seguintes dizeres:</w:t>
      </w:r>
    </w:p>
    <w:p>
      <w:pPr>
        <w:pStyle w:val="A164475"/>
        <w:ind w:left="0" w:right="45" w:firstLine="851"/>
        <w:rPr>
          <w:sz w:val="22"/>
        </w:rPr>
      </w:pPr>
      <w:r>
        <w:rPr>
          <w:b/>
          <w:sz w:val="22"/>
        </w:rPr>
        <w:t xml:space="preserve">a) ENVELOPE Nº 1 –  HABILITAÇÃO </w:t>
      </w:r>
    </w:p>
    <w:p>
      <w:pPr>
        <w:pStyle w:val="A164475"/>
        <w:ind w:left="1134" w:right="45" w:hanging="0"/>
        <w:rPr>
          <w:sz w:val="22"/>
        </w:rPr>
      </w:pPr>
      <w:r>
        <w:rPr>
          <w:b/>
          <w:sz w:val="22"/>
        </w:rPr>
        <w:t>RAZÃO SOCIAL E CNPJ DA EMPRESA</w:t>
      </w:r>
    </w:p>
    <w:p>
      <w:pPr>
        <w:pStyle w:val="A164475"/>
        <w:ind w:left="1134" w:right="45" w:hanging="0"/>
        <w:rPr>
          <w:b/>
          <w:b/>
          <w:sz w:val="22"/>
        </w:rPr>
      </w:pPr>
      <w:r>
        <w:rPr>
          <w:b/>
          <w:sz w:val="22"/>
        </w:rPr>
        <w:t>TELEFONE PARA CONTATO E FAC-SÍMILE</w:t>
      </w:r>
    </w:p>
    <w:p>
      <w:pPr>
        <w:pStyle w:val="A164475"/>
        <w:ind w:left="1134" w:right="45" w:hanging="0"/>
        <w:rPr>
          <w:sz w:val="22"/>
        </w:rPr>
      </w:pPr>
      <w:r>
        <w:rPr>
          <w:b/>
          <w:sz w:val="22"/>
        </w:rPr>
        <w:t xml:space="preserve">CONVITE N° 71/2003 </w:t>
      </w:r>
    </w:p>
    <w:p>
      <w:pPr>
        <w:pStyle w:val="A164475"/>
        <w:ind w:left="1134" w:right="45" w:hanging="0"/>
        <w:rPr>
          <w:b/>
          <w:b/>
          <w:sz w:val="22"/>
        </w:rPr>
      </w:pPr>
      <w:r>
        <w:rPr>
          <w:b/>
          <w:sz w:val="22"/>
        </w:rPr>
        <w:t>ENTREGA DOS ENVELOPES: ATÉ AS 14 HORAS DO DIA 28 DE ABRIL DE 2003.</w:t>
      </w:r>
    </w:p>
    <w:p>
      <w:pPr>
        <w:pStyle w:val="A164475"/>
        <w:ind w:left="1134" w:right="45" w:hanging="0"/>
        <w:rPr>
          <w:b/>
          <w:b/>
          <w:sz w:val="22"/>
        </w:rPr>
      </w:pPr>
      <w:r>
        <w:rPr>
          <w:b/>
          <w:sz w:val="22"/>
        </w:rPr>
        <w:t>ABERTURA: ÀS 15 HORAS DO DIA 28 DE ABRIL DE 2003.</w:t>
      </w:r>
    </w:p>
    <w:p>
      <w:pPr>
        <w:pStyle w:val="A164475"/>
        <w:ind w:left="0" w:right="45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4475"/>
        <w:ind w:left="0" w:right="45" w:firstLine="851"/>
        <w:rPr>
          <w:sz w:val="22"/>
        </w:rPr>
      </w:pPr>
      <w:r>
        <w:rPr>
          <w:b/>
          <w:sz w:val="22"/>
        </w:rPr>
        <w:t xml:space="preserve">b)  ENVELOPE Nº 2 – PROPOSTA </w:t>
      </w:r>
    </w:p>
    <w:p>
      <w:pPr>
        <w:pStyle w:val="A164475"/>
        <w:ind w:left="0" w:right="45" w:firstLine="851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RAZÃO SOCIAL E CNPJ DA EMPRESA</w:t>
      </w:r>
    </w:p>
    <w:p>
      <w:pPr>
        <w:pStyle w:val="A164475"/>
        <w:ind w:left="0" w:right="45" w:firstLine="851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TELEFONE PARA CONTATO E FAC-SÍMILE</w:t>
      </w:r>
    </w:p>
    <w:p>
      <w:pPr>
        <w:pStyle w:val="A164475"/>
        <w:ind w:left="0" w:right="45" w:firstLine="851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CONVITE  N° 71/2003</w:t>
      </w:r>
    </w:p>
    <w:p>
      <w:pPr>
        <w:pStyle w:val="A164475"/>
        <w:spacing w:before="120" w:after="120"/>
        <w:ind w:left="0" w:right="46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 – DA EXECUÇÃO E DO PRAZ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3.1 – Os serviços contratados por meio da presente licitação serão realizados na forma de execução indireta no regime de </w:t>
      </w:r>
      <w:r>
        <w:rPr>
          <w:b/>
          <w:color w:val="000000"/>
          <w:sz w:val="22"/>
        </w:rPr>
        <w:t>EMPREITADA POR PREÇO GLOBAL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3.2 – O </w:t>
      </w:r>
      <w:r>
        <w:rPr>
          <w:b/>
          <w:color w:val="000000"/>
          <w:sz w:val="22"/>
        </w:rPr>
        <w:t>prazo máximo para execução</w:t>
      </w:r>
      <w:r>
        <w:rPr>
          <w:color w:val="000000"/>
          <w:sz w:val="22"/>
        </w:rPr>
        <w:t xml:space="preserve"> do objeto da presente licitação será de </w:t>
      </w:r>
      <w:r>
        <w:rPr>
          <w:b/>
          <w:color w:val="000000"/>
          <w:sz w:val="22"/>
        </w:rPr>
        <w:t>30 (trinta) dias</w:t>
      </w:r>
      <w:r>
        <w:rPr>
          <w:color w:val="000000"/>
          <w:sz w:val="22"/>
        </w:rPr>
        <w:t>, sendo que, dentro desse prazo, a empresa terá no máximo 2 (dois) dias para dar início aos trabalhos, contados a partir da data da assinatura do contrat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3.3 – A execução deverá ser </w:t>
      </w:r>
      <w:r>
        <w:rPr>
          <w:b/>
          <w:color w:val="000000"/>
          <w:sz w:val="22"/>
        </w:rPr>
        <w:t>rigorosamente</w:t>
      </w:r>
      <w:r>
        <w:rPr>
          <w:color w:val="000000"/>
          <w:sz w:val="22"/>
        </w:rPr>
        <w:t xml:space="preserve"> de acordo com as especificações e demais elementos técnicos relacionados nesta licitação, sendo que quaisquer alterações somente poderão ser realizadas, se apresentadas por escrito e da mesma forma aprovadas pela Diretoria de Engenharia e Arquitetura deste Tribun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3.4 – Os atrasos na execução dos serviços, nos prazos de início e conclusão, somente serão justificáveis quando decorrerem de casos fortuitos, de força maior ou de fatos de responsabilidade deste Tribunal, desde que comprovados na época oportuna, dentro da vigência do prazo contratu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3.5 – Na ocorrência de tais fatos ou casos de pedidos de prorrogação referente ao prazo inicial, serão encaminhados por escrito a este Tribunal, um dia após o evento, enquanto os pedidos de prorrogação do prazo final deverão ser encaminhados, por escrito, até 10 (dez) dias úteis antes de findar o prazo e, em ambos os casos, com justificação circunstanciad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3.6 – Todos os materiais a serem empregados na obra deverão ser fornecidos pela contratada, bem como, todos os custos de aquisição e transporte. Os materiais deverão ser da melhor qualidade, obedecendo as especificações e normas da Associação Brasileira de Normas Técnicas – ABNT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sz w:val="22"/>
        </w:rPr>
      </w:pPr>
      <w:r>
        <w:rPr>
          <w:b/>
          <w:sz w:val="22"/>
        </w:rPr>
        <w:t>4 – DO CREDENCIAMENTO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4.1 – Será admitido apenas 1 (um) representante para cada licitante, com credencial específica apresentada separadamente dentro ou fora do envelope n° 1 – </w:t>
      </w:r>
      <w:r>
        <w:rPr>
          <w:b/>
          <w:sz w:val="22"/>
        </w:rPr>
        <w:t>HABILITAÇÃO</w:t>
      </w:r>
      <w:r>
        <w:rPr>
          <w:sz w:val="22"/>
        </w:rPr>
        <w:t>. A credencial não é obrigatória, mas somente poderá manifestar-se na reunião de abertura dos envelopes o representante devidamente credenciado.</w:t>
      </w:r>
    </w:p>
    <w:p>
      <w:pPr>
        <w:pStyle w:val="A161175"/>
        <w:spacing w:before="120" w:after="120"/>
        <w:ind w:left="0" w:right="46" w:firstLine="851"/>
        <w:rPr/>
      </w:pPr>
      <w:r>
        <w:rPr>
          <w:b/>
          <w:sz w:val="22"/>
        </w:rPr>
        <w:t>Obs.: Tendo como um dos princípios o da celeridade processual, a Comissão solicita às proponentes que efetivamente se façam representadas na sessão de abertura dos envelopes e que os presentes tenham poderes decisórios.</w:t>
      </w:r>
    </w:p>
    <w:p>
      <w:pPr>
        <w:pStyle w:val="A161175"/>
        <w:spacing w:before="120" w:after="120"/>
        <w:ind w:left="0" w:right="46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 xml:space="preserve">5 – DO RECEBIMENTO E ABERTURA DOS ENVELOPES 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5.1 – </w:t>
      </w:r>
      <w:r>
        <w:rPr>
          <w:b/>
          <w:sz w:val="22"/>
        </w:rPr>
        <w:t>DO RECEBIMENTO DOS ENVELOPES: HABILITAÇÃO E PROPOSTA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I </w:t>
      </w:r>
      <w:r>
        <w:rPr>
          <w:b/>
          <w:sz w:val="22"/>
        </w:rPr>
        <w:t>– até às 14 horas do dia 28 de abril de 2003</w:t>
      </w:r>
      <w:r>
        <w:rPr>
          <w:sz w:val="22"/>
        </w:rPr>
        <w:t>, na Seção de Licitação (conforme endereço citado no inciso 1.4);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 – não será aceito, em qualquer hipótese, a participação de licitante retardatário, considerado aquele que apresentar os envelopes após o horário estabelecido para a entrega dos mesmos, comprovado por meio do protocolo da instituição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2"/>
        </w:rPr>
        <w:t xml:space="preserve">Obs.: Caso a instituição não possa protocolar os envelopes no horário estabelecido e o licitante chegar até o horário, este receberá uma senha, por ordem de chegada, até o horário para a entrega dos envelopes. 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5.2 – </w:t>
      </w:r>
      <w:r>
        <w:rPr>
          <w:b/>
          <w:sz w:val="22"/>
        </w:rPr>
        <w:t>DA ABERTURA DO ENVELOPE Nº 1 – HABILITAÇÃO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I – às </w:t>
      </w:r>
      <w:r>
        <w:rPr>
          <w:b/>
          <w:sz w:val="22"/>
        </w:rPr>
        <w:t>15 horas do dia 28 de abril de 2003</w:t>
      </w:r>
      <w:r>
        <w:rPr>
          <w:sz w:val="22"/>
        </w:rPr>
        <w:t>, na Sala de Licitações (conforme endereço citado no inciso 1.4);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>II – a Comissão de Licitação procederá a abertura dos envelopes contendo os documentos para habilitação, os quais serão rubricados e examinados pelos representantes dos proponentes, devidamente credenciados, que se encontrarem presentes e pelos membros da Comissão;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>III – a Comissão de Licitação verificará imediatamente o atendimento as exigências do Edital e inabilitará, quem não tenha correspondido aos pressupostos da habilitação. Esta análise se limitará aos aspectos quantitativos e formais dos documentos;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IV – será lavrada ata circunstanciada da sessão de abertura do envelope nº 1 – </w:t>
      </w:r>
      <w:r>
        <w:rPr>
          <w:b/>
          <w:sz w:val="22"/>
        </w:rPr>
        <w:t>HABILITAÇÃO</w:t>
      </w:r>
      <w:r>
        <w:rPr>
          <w:sz w:val="22"/>
        </w:rPr>
        <w:t xml:space="preserve">, a qual será assinada pelos membros da Comissão e pelos representantes credenciados, onde constarão as eventuais observações; 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V – os envelopes nº 2 – </w:t>
      </w:r>
      <w:r>
        <w:rPr>
          <w:b/>
          <w:sz w:val="22"/>
        </w:rPr>
        <w:t xml:space="preserve">PROPOSTA </w:t>
      </w:r>
      <w:r>
        <w:rPr>
          <w:sz w:val="22"/>
        </w:rPr>
        <w:t>dos licitantes inabilitados, estarão disponíveis, intactos em seus fechos, para retirada na Divisão de Compras, a partir do dia marcado para abertura dos envelopes nº 2 – Proposta, pelo prazo máximo de 30 dias. Caso os licitantes não o façam, estes serão destruídos após o resultado final da licitação.</w:t>
      </w:r>
    </w:p>
    <w:p>
      <w:pPr>
        <w:pStyle w:val="A161175"/>
        <w:spacing w:before="120" w:after="120"/>
        <w:ind w:left="0" w:right="46" w:firstLine="851"/>
        <w:rPr/>
      </w:pPr>
      <w:r>
        <w:rPr>
          <w:b/>
          <w:sz w:val="22"/>
        </w:rPr>
        <w:t>Obs.: a inabilitação importa em preclusão do direito de participar da 2ª fase da licitação.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5.3 – </w:t>
      </w:r>
      <w:r>
        <w:rPr>
          <w:b/>
          <w:sz w:val="22"/>
        </w:rPr>
        <w:t xml:space="preserve">DA ABERTURA DO ENVELOPE  Nº 2 – PROPOSTA </w:t>
      </w:r>
      <w:r>
        <w:rPr>
          <w:sz w:val="22"/>
        </w:rPr>
        <w:t xml:space="preserve"> 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I – no dia e hora marcados, reunir-se-á a Comissão de Licitação que procederá a abertura dos envelopes </w:t>
      </w:r>
      <w:r>
        <w:rPr>
          <w:b/>
          <w:sz w:val="22"/>
        </w:rPr>
        <w:t>PROPOSTAS</w:t>
      </w:r>
      <w:r>
        <w:rPr>
          <w:sz w:val="22"/>
        </w:rPr>
        <w:t>, devidamente identificados, das empresas habilitadas, as quais serão rubricadas e examinadas pelos representantes dos proponentes credenciados, que se encontrarem presentes e pelos membros da Comissão;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II – de igual forma quanto ao procedimento utilizado na reunião anterior (inciso IV do subitem 5.2), será lavrada ata circunstanciada da sessão de abertura das </w:t>
      </w:r>
      <w:r>
        <w:rPr>
          <w:b/>
          <w:sz w:val="22"/>
        </w:rPr>
        <w:t>PROPOSTAS</w:t>
      </w:r>
      <w:r>
        <w:rPr>
          <w:sz w:val="22"/>
        </w:rPr>
        <w:t xml:space="preserve">, a qual será assinada pelos membros da Comissão e pelos representantes credenciados e onde constarão as eventuais observações; 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 xml:space="preserve">III – as </w:t>
      </w:r>
      <w:r>
        <w:rPr>
          <w:b/>
          <w:sz w:val="22"/>
        </w:rPr>
        <w:t>PROPOSTAS</w:t>
      </w:r>
      <w:r>
        <w:rPr>
          <w:sz w:val="22"/>
        </w:rPr>
        <w:t xml:space="preserve"> serão posteriormente analisadas, avaliadas e classificadas pela Comissão de Licitação, com base nas exigências e especificações expressas no Edital;</w:t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sz w:val="22"/>
        </w:rPr>
      </w:r>
    </w:p>
    <w:p>
      <w:pPr>
        <w:pStyle w:val="A161175"/>
        <w:spacing w:before="120" w:after="120"/>
        <w:ind w:left="0" w:right="0" w:firstLine="851"/>
        <w:rPr>
          <w:sz w:val="22"/>
        </w:rPr>
      </w:pPr>
      <w:r>
        <w:rPr>
          <w:b/>
          <w:sz w:val="22"/>
        </w:rPr>
        <w:t>6 – DA APRESENTAÇÃO DOS DOCUMENTOS PARA HABILITAÇÃO</w:t>
      </w:r>
    </w:p>
    <w:p>
      <w:pPr>
        <w:pStyle w:val="A161175"/>
        <w:spacing w:before="120" w:after="120"/>
        <w:ind w:left="0" w:right="0" w:firstLine="851"/>
        <w:rPr/>
      </w:pPr>
      <w:r>
        <w:rPr>
          <w:sz w:val="22"/>
        </w:rPr>
        <w:t>6.1 – No envelope fechado e/ou lacrado n</w:t>
      </w:r>
      <w:r>
        <w:rPr>
          <w:b/>
          <w:sz w:val="22"/>
        </w:rPr>
        <w:t>º 1</w:t>
      </w:r>
      <w:r>
        <w:rPr>
          <w:sz w:val="22"/>
        </w:rPr>
        <w:t xml:space="preserve"> – </w:t>
      </w:r>
      <w:r>
        <w:rPr>
          <w:b/>
          <w:sz w:val="22"/>
        </w:rPr>
        <w:t xml:space="preserve">HABILITAÇÃO – </w:t>
      </w:r>
      <w:r>
        <w:rPr>
          <w:sz w:val="22"/>
        </w:rPr>
        <w:t>deverá conter os documentos relacionados para habilitação (item 7), apresentados em 1 (uma) via autenticada, ou cópia com apresentação do original, preferencialmente rubricados e paginados (Exemplo: 1/5, 2/5,....5/5) em todas as folhas. Os originais poderão estar dentro ou fora do envelop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2 – Quanto às autenticações: 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2.1 – "Havendo mais de um documento reproduzido numa mesma folha, para cada documento procede-se à conferência com o original, portanto, a autenticação é individual, gerando a conseqüência de serem apostas tantas autenticações quantos forem os documentos reprografados". (Provimento nº 12/92, item 8, da CGJ – Corregedoria-Geral da Justiça, deste Tribunal)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3 – Confirmação de certidões via Internet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3.1 – As proponentes que apresentarem certidões condicionadas à verificação de suas validades e/ou veracidades por meio eletrônico poderão, FACULTATIVAMENTE, apresentar uma cópia das mesmas na parte externa do envelope nº 2 – HABILITAÇÃO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3.2 – Quando o certificado/certidão for emitido por sistema eletrônico, poderá ser apresentado no original ou em fotocópia, mas sua aceitação fica condicionada à verificação da autenticidade pela Internet ou junto ao órgão emissor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6.4 – Documentos matriz/filial: Os documentos apresentados deverão estar em nome da licitante responsável pelo contrato/fornecimento com o número do CNPJ e endereço respectivo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6.4.1 – Se a licitante responsável pelo contrato/fornecimento for a matriz, todos os documentos deverão estar em nome da matriz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4.2 – Se a licitante responsável pelo contrato/fornecimento for filial, todos os documentos deverão estar em nome da fili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5 – Prazo de validade dos documento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5.1 – É imprescindível que os documentos estejam dentro do prazo de validad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6.5.2 – Os documentos que omitirem o prazo de validade serão considerados como válidos pelo período de 180 (cento e oitenta) dias, em conformidade com os emitidos pela Fazenda Federal, pelo princípio da analogi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6.5.3 – As proponentes deverão estar cientes da legislação que rege os prazos de validade das certidões emitidas dentro de seus respectivos estados/município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5.4 – A documentação exigida deverá ter validade, no mínimo, até a data prevista para o protocolo dos envelopes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6 – Prova de regularidade para com as Fazendas Estadual e Municipal: 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2"/>
        </w:rPr>
        <w:t xml:space="preserve">6.6.1 – As empresas participantes da presente licitação deverão obedecer o que determina a legislação específica do Estado domicílio da licitante. 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2"/>
        </w:rPr>
        <w:t>6.6.2 – Para os municípios que emitem prova de regularidade para com a Fazenda Municipal em separado, as proponentes deverão apresentar as duas certidões, isto é, Certidão sobre Tributos Imobiliários e Certidão de Tributos Mobiliários. Caso a proponente não possua imóvel cadastrado em seu nome, deverá apresentar declaração ou documento emitido pela prefeitura indicando esta situação.</w:t>
      </w:r>
    </w:p>
    <w:p>
      <w:pPr>
        <w:pStyle w:val="A102175"/>
        <w:spacing w:before="120" w:after="120"/>
        <w:ind w:left="0" w:firstLine="851"/>
        <w:rPr/>
      </w:pPr>
      <w:r>
        <w:rPr>
          <w:rFonts w:cs="Times New Roman" w:ascii="Times New Roman" w:hAnsi="Times New Roman"/>
          <w:sz w:val="22"/>
        </w:rPr>
        <w:t>6.7 – No caso de impossibilidade de acesso à Internet para verificação da autenticidade das certidões, a Sessão será suspensa e os licitantes serão intimados da data e horário do seu prosseguimento.</w:t>
      </w:r>
    </w:p>
    <w:p>
      <w:pPr>
        <w:pStyle w:val="A161175"/>
        <w:spacing w:before="120" w:after="120"/>
        <w:ind w:left="0" w:right="46" w:firstLine="85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>7 – DA HABILITAÇÃ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7.1.1</w:t>
      </w:r>
      <w:r>
        <w:rPr>
          <w:b/>
          <w:color w:val="000000"/>
          <w:sz w:val="22"/>
        </w:rPr>
        <w:t xml:space="preserve"> – Documentos referentes a empresa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 – carta de apresentação (facultativo) onde constem: a razão social da proponente, a modalidade e o número desta licitação, o nome e a assinatura do responsável, bem como o telefone, fac-símile e e-mail, se houver, para contato. A carta de apresentação tem a finalidade de facilitar o contato da Comissão com a proponente;</w:t>
      </w:r>
    </w:p>
    <w:p>
      <w:pPr>
        <w:pStyle w:val="Recuodecorpodetexto3"/>
        <w:spacing w:before="120" w:after="120"/>
        <w:ind w:right="46" w:firstLine="851"/>
        <w:rPr/>
      </w:pPr>
      <w:r>
        <w:rPr>
          <w:b w:val="false"/>
          <w:sz w:val="22"/>
        </w:rPr>
        <w:t>II – Documento declarando que o licitante cumpre o disposto no inciso XXXIII do art. 7° da Constituição da República Federativa do Brasil de 1988, conforme prescreve o inciso V do art. 27 da Lei n. 8666/1993, acrescido pela Lei n. 9.854, de 27 de outubro de 1999, podendo ser utilizado o modelo anexo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2"/>
        </w:rPr>
        <w:t>III – Prova de regularidade para com a Fazenda Federal (</w:t>
      </w:r>
      <w:r>
        <w:rPr>
          <w:b/>
          <w:color w:val="000000"/>
          <w:sz w:val="22"/>
        </w:rPr>
        <w:t>Certidão de Quitação de Tributos e Contribuições Federais, expedida por órgão da Secretaria da Receita Federal e Certidão Quanto à Dívida Ativa da União (expedida pela Procuradoria-Geral da Fazenda Federal))</w:t>
      </w:r>
      <w:r>
        <w:rPr>
          <w:color w:val="000000"/>
          <w:sz w:val="22"/>
        </w:rPr>
        <w:t>, Fazendas Estadual e Municipal do licitante;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V – Prova de regularidade relativa a seguridade social – Certidão Negativa de Débito – CND com o INSS, demonstrando situação regular no cumprimento das contribuições sociais, de acordo com a Lei n° 8.212, de 24 de julho de 1991;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2"/>
        </w:rPr>
        <w:t>V – Prova de regularidade relativa ao Fundo de Garantia por Tempo de Serviço (FGTS) – Certificado de Regularidade de Situação – CRS, fornecido pela Caixa Econômica Federal, de acordo com a Lei n° 8.036, de 11 de maio de 1990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2"/>
        </w:rPr>
        <w:t>VI – Certidão Negativa de Falência e Concordata expedida pelos distribuidores da sede da comarca da pessoa jurídica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2"/>
        </w:rPr>
        <w:t>Obs.: apresentar, facultativamente, juntamente com a Certidão Negativa de Falência e Concordata, documento emitido pelo órgão judiciário competente, que relacione os distribuidores que na Comarca de sua Sede tem atribuição para sua expedi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VII – Certidão de Registro e Regularidade da proponente junto ao Conselho Regional de Engenharia, Arquitetura e Agronomia – CREA, dentro de seu prazo de validade; 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Obs.: as proponentes que forem sediadas em outra jurisdição e, conseqüentemente inscritas no CREA de origem, deverão apresentar, obrigatoriamente, visto junto ao CREA do Estado de Santa Catarina, em conformidade com o que dispõe a Lei nº 5.194 de 24.12.66, em consonância com o art. 1º, da Resolução nº 413 de 27.6.97 do CONFE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VIII – comprovar, mediante atestado ou certidão fornecida por pessoa jurídica de direito público ou privado (devidamente certificado pelo CREA e acompanhado do acervo técnico), de ter a proponente executado, individualmente, obra com características compatíveis com o objeto desta licitação, ou seja, executado Sistema de cabeamento estruturado para voz e dados, sendo a rede estruturada composta de no mínimo 80 (oitenta) pontos, categoria 5e ou superior, envolvendo toda cablagem secundária (par trançado) e primária, crimpagem e conectorização, montagem de </w:t>
      </w:r>
      <w:r>
        <w:rPr>
          <w:i/>
          <w:color w:val="000000"/>
          <w:sz w:val="22"/>
        </w:rPr>
        <w:t>racks</w:t>
      </w:r>
      <w:r>
        <w:rPr>
          <w:color w:val="000000"/>
          <w:sz w:val="22"/>
        </w:rPr>
        <w:t>, certificações, tomadas e conectores RJ 45 e instalações elétricas em baixa tensão em edificação, com no mínimo  400 m² de área construíd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IX – </w:t>
      </w:r>
      <w:r>
        <w:rPr>
          <w:b/>
          <w:color w:val="000000"/>
          <w:sz w:val="22"/>
        </w:rPr>
        <w:t>declaração de visita ao local da obra</w:t>
      </w:r>
      <w:r>
        <w:rPr>
          <w:color w:val="000000"/>
          <w:sz w:val="22"/>
        </w:rPr>
        <w:t xml:space="preserve">, visada e supervisionada preferencialmente, pelo Juiz de Direito e Diretor do Foro, Secretário ou Escrivão do Fórum da Comarca de Itajaí (Navegantes), Fone: (47) 341-0500, </w:t>
      </w:r>
      <w:r>
        <w:rPr>
          <w:b/>
          <w:color w:val="000000"/>
          <w:sz w:val="22"/>
        </w:rPr>
        <w:t xml:space="preserve">até o dia 25/4/2003. </w:t>
      </w:r>
      <w:r>
        <w:rPr>
          <w:color w:val="000000"/>
          <w:sz w:val="22"/>
        </w:rPr>
        <w:t>Esta visita tem a finalidade de mostrar aos interessados as reais condições do local onde será executada a obra;</w:t>
      </w:r>
    </w:p>
    <w:p>
      <w:pPr>
        <w:pStyle w:val="Normal"/>
        <w:spacing w:before="120" w:after="120"/>
        <w:ind w:right="46" w:firstLine="851"/>
        <w:jc w:val="both"/>
        <w:rPr/>
      </w:pPr>
      <w:r>
        <w:rPr>
          <w:sz w:val="22"/>
        </w:rPr>
        <w:t xml:space="preserve">X – </w:t>
      </w:r>
      <w:r>
        <w:rPr>
          <w:b/>
          <w:sz w:val="22"/>
        </w:rPr>
        <w:t>AS EMPRESAS NÃO CONVIDADAS</w:t>
      </w:r>
      <w:r>
        <w:rPr>
          <w:sz w:val="22"/>
        </w:rPr>
        <w:t xml:space="preserve"> que desejarem participar do CONVITE, além dos documentos descritos nos incisos I a IX deste subitem, deverão estar cadastradas neste Tribunal (Certificado de Registro Cadastral – CRC), nos seguintes grupos e subgrupos, compatíveis com objeto desta licitação: </w:t>
      </w:r>
      <w:r>
        <w:rPr>
          <w:b/>
          <w:color w:val="000000"/>
          <w:sz w:val="22"/>
        </w:rPr>
        <w:t>GRUPO: 70 – Serviços de Conservação e Manutenção, SUBGRUPO: 757  – Instalação Rede Lógica e SUBGRUPO: 760 – Instalação de Rede Elétrica.</w:t>
      </w:r>
    </w:p>
    <w:p>
      <w:pPr>
        <w:pStyle w:val="Normal"/>
        <w:spacing w:before="120" w:after="120"/>
        <w:ind w:right="46" w:firstLine="851"/>
        <w:jc w:val="both"/>
        <w:rPr/>
      </w:pPr>
      <w:r>
        <w:rPr>
          <w:b/>
          <w:color w:val="000000"/>
          <w:sz w:val="22"/>
        </w:rPr>
        <w:t xml:space="preserve">Obs.: </w:t>
      </w:r>
      <w:r>
        <w:rPr>
          <w:color w:val="000000"/>
          <w:sz w:val="22"/>
        </w:rPr>
        <w:t>a empresa classificada na classe “D”, constante do Certificado de Registro Cadastral do Tribunal de Justiça de SC, está impedida de participar da presente licitação, conforme determina o Edital de Habilitação Cadastr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7.1.2 – </w:t>
      </w:r>
      <w:r>
        <w:rPr>
          <w:b/>
          <w:color w:val="000000"/>
          <w:sz w:val="22"/>
        </w:rPr>
        <w:t>Documentos referentes ao técnico profissional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/>
      </w:pPr>
      <w:r>
        <w:rPr>
          <w:sz w:val="22"/>
        </w:rPr>
        <w:t xml:space="preserve">I – o Técnico Profissional de Nível Superior </w:t>
      </w:r>
      <w:r>
        <w:rPr>
          <w:b/>
          <w:sz w:val="22"/>
        </w:rPr>
        <w:t>responsável  pelos serviços e pela empresa, com registro na Certidão de Pessoa Jurídica (emitida pelo CREA)</w:t>
      </w:r>
      <w:r>
        <w:rPr>
          <w:sz w:val="22"/>
        </w:rPr>
        <w:t>, deverá comprovar sua capacitação técnica por meio de Certidão de Acervo Técnico, emitida pelo CREA, que tenha executado serviços de instalações elétricas e cabeamento estruturado com características compatíveis com o objeto desta licitação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sz w:val="22"/>
        </w:rPr>
      </w:pPr>
      <w:r>
        <w:rPr>
          <w:sz w:val="22"/>
        </w:rPr>
        <w:t>a) caso o Técnico Profissional de Nível Superior responsável pelos serviços e pela empresa, seja proprietário/sócio da empresa, deverá comprovar o vínculo por meio da "Certidão Simplificada" emitida pela Junta Comercial do Estado ou do contrato social ou alteração contratual, em vigor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/>
      </w:pPr>
      <w:r>
        <w:rPr>
          <w:sz w:val="22"/>
        </w:rPr>
        <w:t>b) se o técnico profissional de nível superior responsável pelos serviços e pela empresa, não for proprietário ou sócio da empresa, deverá comprovar o vínculo por meio de cópia do registro na carteira de trabalho, consistindo na apresentação das partes referentes a identificação do profissional e do contrato de trabalho.</w:t>
      </w:r>
    </w:p>
    <w:p>
      <w:pPr>
        <w:pStyle w:val="NONormal"/>
        <w:tabs>
          <w:tab w:val="clear" w:pos="5400"/>
          <w:tab w:val="clear" w:pos="11188"/>
        </w:tabs>
        <w:spacing w:before="120" w:after="120"/>
        <w:ind w:left="0" w:right="46" w:firstLine="85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</w:tabs>
        <w:spacing w:before="120" w:after="120"/>
        <w:ind w:left="0" w:right="46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8 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A APRESENTAÇÃO DO ENVELOPE N° 2 – PROPOSTA</w:t>
      </w:r>
    </w:p>
    <w:p>
      <w:pPr>
        <w:pStyle w:val="NONormal"/>
        <w:tabs>
          <w:tab w:val="clear" w:pos="5400"/>
          <w:tab w:val="clear" w:pos="11188"/>
        </w:tabs>
        <w:spacing w:before="120" w:after="120"/>
        <w:ind w:left="0" w:right="46" w:firstLine="851"/>
        <w:rPr/>
      </w:pPr>
      <w:r>
        <w:rPr>
          <w:rFonts w:cs="Times New Roman" w:ascii="Times New Roman" w:hAnsi="Times New Roman"/>
          <w:sz w:val="22"/>
        </w:rPr>
        <w:t xml:space="preserve">8.1 – No </w:t>
      </w:r>
      <w:r>
        <w:rPr>
          <w:rFonts w:cs="Times New Roman" w:ascii="Times New Roman" w:hAnsi="Times New Roman"/>
          <w:b/>
          <w:sz w:val="22"/>
        </w:rPr>
        <w:t>envelope fechado e/ou lacrado nº 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/>
          <w:sz w:val="22"/>
        </w:rPr>
        <w:t xml:space="preserve">PROPOSTA – </w:t>
      </w:r>
      <w:r>
        <w:rPr>
          <w:rFonts w:cs="Times New Roman" w:ascii="Times New Roman" w:hAnsi="Times New Roman"/>
          <w:sz w:val="22"/>
        </w:rPr>
        <w:t>deverá conter a proposta, emitida em 1 (uma) via, datilografada ou impressa, datada e assinada, preferencialmente, rubricadas e paginadas (Exemplo: 1/5, 2/5....5/5) em todas as suas folhas, além dos seguintes elementos necessários à sua elaboração: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I – carta de apresentação da proposta onde conste: a razão social da proponente, a modalidade e o número desta licitação, o preço global em Real (R$), o prazo máximo para a execução dos serviços, o prazo de validade da proposta, </w:t>
      </w:r>
      <w:r>
        <w:rPr>
          <w:b/>
          <w:color w:val="000000"/>
          <w:sz w:val="22"/>
        </w:rPr>
        <w:t>o nome e o número do registro no CREA do Técnico de Nível Superior responsável pelos serviços</w:t>
      </w:r>
      <w:r>
        <w:rPr>
          <w:color w:val="000000"/>
          <w:sz w:val="22"/>
        </w:rPr>
        <w:t>, nome do banco, número da agência e da conta corrente, bem como, o telefone, fac-símile e e-mail, se houver, para contato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 – na apresentação da proposta, a empresa deverá obedecer a mesma seqüência alfa numérica adotada para os itens constantes das planilhas orçamentárias, apresentadas nesta licitação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I – prazo de validade da proposta: não inferior a 60 (sessenta) dias, a contar da entrega dos envelopes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V –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razo de execução dos serviços:  máximo de 30 (trinta) dias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V – cronograma físico-financeiro quinzenal, sendo que a primeira parcela não poderá ser superior a 40% (quarenta por cento) do valor total proposto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VI – orçamento discriminado dos serviços com relação da mão-de-obra e materiais previstos e respectivas unidades, quantidades, marcas, tipos, modelos e/ou referências (</w:t>
      </w:r>
      <w:r>
        <w:rPr>
          <w:b/>
          <w:color w:val="000000"/>
          <w:sz w:val="22"/>
        </w:rPr>
        <w:t>a empresa, sob pena de desclassificação, deverá citar a marca, tipo, modelo e/ou referência dos materiais que irá fornecer, não sendo aceita a expressão "ou similar"</w:t>
      </w:r>
      <w:r>
        <w:rPr>
          <w:color w:val="000000"/>
          <w:sz w:val="22"/>
        </w:rPr>
        <w:t>), preços unitários e totais, tomando-se como base as planilhas orçamentárias e memoriais descritivos fornecidos por este Tribunal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a) a empresa, sob pena de desclassificação, deverá comprovar documentalmente, a similaridade técnica dos materiais cotados, cujas marcas divergirem das que constam nos memoriais descritivos e planilhas orçamentárias fornecidos por este Tribunal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b) materiais que não se encontram discriminados nas planilhas orçamentárias, embora essenciais à execução dos serviços e mencionados nos memoriais descritivos, serão considerados como insumos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c) materiais que se encontram discriminados nas planilhas orçamentárias, sem especificação de marcas, tipos, modelos e/ou referências deverão ser apresentados pela proponente de acordo com as exigências deste inciso; 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d) na discriminação dos materiais não será aceita a expressão “de acordo com o memorial descritivo”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8.2 – A empresa vencedora deverá apresentar na data da assinatura do contrato a composição de custos unitários de todos os itens constantes da planilha. 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8.3 – Considerar-se-ão inclusas na proposta todas as despesas concernentes à execução dos serviços projetados e especificações, com o fornecimento de materiais e mão-de-obra necessários, encargos sociais, ferramental, equipamentos, assistência técnica, benefícios e despesas indiretas, tributos ou quaisquer outras incidências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8.4 – Não serão aceitas, nem levadas em consideração, propostas encaminhadas por telexogramas, telegramas, radiogramas, aerogramas, correio eletrônico ou fac-símile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8.5 – As proponentes deverão apresentar uma proposta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8.6 – As propostas não poderão conter emendas, rasuras, borrões ou entrelinhas de forma a dificultar o reconhecimento de sua caracterização, considerada indispensável ao respectivo julgamento.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>8.7 – Caso os prazos estabelecidos nesta licitação não estejam expressamente indicados na proposta, os mesmos serão considerados como aceitos para efeito de julgamento.</w:t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sz w:val="22"/>
        </w:rPr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>9 – CRITÉRIO DE JULGAMENTO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>9.1 – No julgamento das propostas a Comissão levará em consideração o critério de menor preço global, obedecidas as normas e condições do edital e seus anexos, e os dispositivos contidos na Lei nº 8.666/93 e suas alteraçõe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9.2 – </w:t>
      </w:r>
      <w:r>
        <w:rPr>
          <w:b/>
          <w:color w:val="000000"/>
          <w:sz w:val="22"/>
        </w:rPr>
        <w:t>DA HABILITAÇÃO</w:t>
      </w:r>
      <w:r>
        <w:rPr>
          <w:color w:val="000000"/>
          <w:sz w:val="22"/>
        </w:rPr>
        <w:t xml:space="preserve"> – Na reunião de habilitação serão processadas as seguintes análise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 – quantitativa e formal dos documentos apresentad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 – do conteúdo, vigência e veracidade dos documentos apresentados relativos a empresa e ao técnico profissional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2.1 – A reunião do julgamento será realizada pelos membros da Comissão de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9.2.2 – Resultará da reunião parecer que indicará as licitantes habilitadas e/ou inabilitadas, com exposição dos motivos que fundamentem a decisão da Comiss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9.2.3 –</w:t>
      </w:r>
      <w:r>
        <w:rPr>
          <w:b/>
          <w:color w:val="000000"/>
          <w:sz w:val="22"/>
        </w:rPr>
        <w:t xml:space="preserve"> PUBLICIDADE </w:t>
      </w:r>
      <w:r>
        <w:rPr>
          <w:color w:val="000000"/>
          <w:sz w:val="22"/>
        </w:rPr>
        <w:t xml:space="preserve">– A Comissão de Licitação divulgará o resultado do julgamento da fase </w:t>
      </w:r>
      <w:r>
        <w:rPr>
          <w:b/>
          <w:color w:val="000000"/>
          <w:sz w:val="22"/>
        </w:rPr>
        <w:t>HABILITAÇÃO</w:t>
      </w:r>
      <w:r>
        <w:rPr>
          <w:color w:val="000000"/>
          <w:sz w:val="22"/>
        </w:rPr>
        <w:t xml:space="preserve"> no </w:t>
      </w:r>
      <w:r>
        <w:rPr>
          <w:b/>
          <w:color w:val="000000"/>
          <w:sz w:val="22"/>
        </w:rPr>
        <w:t>Quadro de Avisos da Divisão de Compras desse Tribunal</w:t>
      </w:r>
      <w:r>
        <w:rPr>
          <w:color w:val="000000"/>
          <w:sz w:val="22"/>
        </w:rPr>
        <w:t>, caso não ocorra o julgamento na mesma sessão de abertur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9.3 </w:t>
      </w:r>
      <w:r>
        <w:rPr>
          <w:b/>
          <w:color w:val="000000"/>
          <w:sz w:val="22"/>
        </w:rPr>
        <w:t xml:space="preserve">–  DA PROPOSTA </w:t>
      </w:r>
      <w:r>
        <w:rPr>
          <w:color w:val="000000"/>
          <w:sz w:val="22"/>
        </w:rPr>
        <w:t xml:space="preserve"> – Destina-se a análise do mérito das propostas dos proponentes habilitados e será realizada em recinto fechado, restringindo-se aos membros da Comissão de Licitação, com observância dos seguintes procedimento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 – o julgamento final da licitação será realizado no prazo máximo de 60 (sessenta) dias, contados a partir da data do recebimento dos envelope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 – serão analisados e conferidos os quantitativos, preços e a exeqüibilidade da propost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I – no caso de divergência entre o preço unitário e o total, prevalecerá o preço unitário, considerando-se duas casas após a vírgula, no caso de divergência entre os preços unitários do mesmo item e do preço numérico e por extenso, prevalecerá o de menor valor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IV – será adotado como critério de julgamento da presente licitação o </w:t>
      </w:r>
      <w:r>
        <w:rPr>
          <w:b/>
          <w:color w:val="000000"/>
          <w:sz w:val="22"/>
        </w:rPr>
        <w:t>MENOR PREÇO GLOBAL</w:t>
      </w:r>
      <w:r>
        <w:rPr>
          <w:color w:val="000000"/>
          <w:sz w:val="22"/>
        </w:rPr>
        <w:t xml:space="preserve"> proposto, entre as licitantes habilitada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 – após a análise individual das propostas, devidamente conferidas e/ou corrigidas, será elaborado o mapa comparativo de preços, destacando-se apenas, o valor global de cada propost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VI – verificada a absoluta igualdade de condições entre duas ou mais propostas, obedecido o disposto no § 2º, do art. 3º, da Lei nº 8.666/93 e suas alterações, a classificação se fará, obrigatoriamente, por sorteio, em ato público, para o qual todos os licitantes serão convocados, vedado qualquer outro procediment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3.1 – Concluído o julgamento, de acordo com o Edital, a Comissão de Licitação elaborará parecer indicando as propostas classificadas por ordem crescente e/ou desclassificadas e o valor de cada uma das classificada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9.3.2 –</w:t>
      </w:r>
      <w:r>
        <w:rPr>
          <w:b/>
          <w:color w:val="000000"/>
          <w:sz w:val="22"/>
        </w:rPr>
        <w:t xml:space="preserve"> PUBLICIDADE </w:t>
      </w:r>
      <w:r>
        <w:rPr>
          <w:color w:val="000000"/>
          <w:sz w:val="22"/>
        </w:rPr>
        <w:t xml:space="preserve">– A Comissão de Licitação divulgará o resultado do julgamento da fase </w:t>
      </w:r>
      <w:r>
        <w:rPr>
          <w:b/>
          <w:color w:val="000000"/>
          <w:sz w:val="22"/>
        </w:rPr>
        <w:t>PROPOSTA</w:t>
      </w:r>
      <w:r>
        <w:rPr>
          <w:color w:val="000000"/>
          <w:sz w:val="22"/>
        </w:rPr>
        <w:t xml:space="preserve"> no </w:t>
      </w:r>
      <w:r>
        <w:rPr>
          <w:b/>
          <w:color w:val="000000"/>
          <w:sz w:val="22"/>
        </w:rPr>
        <w:t>Quadro de Avisos da Divisão de Compras desse Tribunal</w:t>
      </w:r>
      <w:r>
        <w:rPr>
          <w:color w:val="000000"/>
          <w:sz w:val="22"/>
        </w:rPr>
        <w:t>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Obs.: a adjudicação da proposta classificada em primeiro lugar somente ocorrerá após a decisão classificatória, esgotados os prazos dos recursos administrativo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3.3 – A omissão, erro ou exclusão de serviços ou quantidades na proposta, ou nos orçamentos discriminados de quaisquer itens contidos nos memoriais descritivos e demais elementos técnicos fornecidos pelo Tribunal de Justiça, não exime a contratada de executá-los dentro do preço propost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9.3.4 – Serão </w:t>
      </w:r>
      <w:r>
        <w:rPr>
          <w:b/>
          <w:color w:val="000000"/>
          <w:sz w:val="22"/>
        </w:rPr>
        <w:t>desclassificadas</w:t>
      </w:r>
      <w:r>
        <w:rPr>
          <w:color w:val="000000"/>
          <w:sz w:val="22"/>
        </w:rPr>
        <w:t xml:space="preserve"> as proposta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 – que não atendam às exigências do ato convocatório desta licitação;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II – com valor global superior a </w:t>
      </w:r>
      <w:r>
        <w:rPr>
          <w:b/>
          <w:color w:val="000000"/>
          <w:sz w:val="22"/>
        </w:rPr>
        <w:t>R$ 69.0000,00 (sessenta e nove mil reais)</w:t>
      </w:r>
      <w:r>
        <w:rPr>
          <w:color w:val="000000"/>
          <w:sz w:val="22"/>
        </w:rPr>
        <w:t xml:space="preserve"> ou com preços manifestamente inexeqüíveis, assim consideradas as propostas cujos valores sejam inferiores a 70% (setenta por cento) do menor dos seguintes valores: 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a) média aritmética dos valores das propostas superiores a 50% (cinqüenta por cento) do valor orçado pela administração, ou 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b) valor orçado pela administração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I – que tiverem prazo de validade inferior ao previsto nesta licitaçã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V – que estipularem pagamento antecipado ou cotarem na primeira parcela do</w:t>
      </w:r>
      <w:r>
        <w:rPr>
          <w:b/>
          <w:color w:val="000000"/>
          <w:sz w:val="22"/>
        </w:rPr>
        <w:t xml:space="preserve"> cronograma físico–financeiro, mais de 40% (quarenta por cento)</w:t>
      </w:r>
      <w:r>
        <w:rPr>
          <w:color w:val="000000"/>
          <w:sz w:val="22"/>
        </w:rPr>
        <w:t xml:space="preserve"> do valor global propost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V – que apresentarem as etapas do cronograma físico-financeiro em desacordo com o prazo de execução dos serviços, estipulado no Edital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 – que tiverem cotação em moeda estrangeir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I – que não contiverem informações que permitam a perfeita identificação e/ou qualificação do objeto cotad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VIII – que omitirem materiais ou serviços, bem como, as marcas dos materiais, ou colocarem a expressão “material de qualidade similar ou equivalente” em mais de 2% (dois por cento) do valor global da mesma, com base nas planilhas orçamentárias e/ou nos memoriais descritivos fornecidos pelo Tribunal de Justiça, ressalvado o que estabelece o subitem 9.3.3, do presente Edital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X – que omitirem informações consideradas essenciais para análise, julgamento e execução dos serviç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X – das empresas que estejam inidôneas para licitar ou contratar com a Administração Públic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9.3.5 – Dos licitantes classificados na forma do inciso II, do subitem 9.3.4, cujo valor global da proposta for inferior a 80% (oitenta por cento) do menor valor a que se referem as alíneas “a” e “b”, será exigida, para a assinatura do contrato, prestação de garantia adicional, dentre as modalidades previstas no parágrafo 1° do art. 56, da Lei n° 8.666/93, igual a diferença entre o valor resultante do inciso citado e o valor da correspondente propost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9.3.6 – É facultada à Comissão de Licitação ou autoridade superior, em qualquer fase da licitação, a promoção de diligência destinada a esclarecer ou a complementar a instrução do processo, vedada a inclusão posterior de documento ou informação que deveria constar originariamente da proposta.</w:t>
      </w:r>
    </w:p>
    <w:p>
      <w:pPr>
        <w:pStyle w:val="A161175"/>
        <w:spacing w:before="120" w:after="120"/>
        <w:ind w:left="0" w:right="46" w:firstLine="85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>10 – DA ADJUDICAÇÃO E DA HOMOLOGAÇÃO</w:t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sz w:val="22"/>
        </w:rPr>
        <w:t>10.1 – O objeto desta licitação será contratado com a proponente classificada em primeiro lugar.</w:t>
      </w:r>
    </w:p>
    <w:p>
      <w:pPr>
        <w:pStyle w:val="A161175"/>
        <w:spacing w:before="120" w:after="120"/>
        <w:ind w:left="0" w:right="46" w:firstLine="851"/>
        <w:rPr>
          <w:sz w:val="22"/>
        </w:rPr>
      </w:pPr>
      <w:r>
        <w:rPr>
          <w:sz w:val="22"/>
        </w:rPr>
        <w:t>10.2 – A proponente vencedora, após adjudicação e homologação, será notificada para celebrar o contrato.</w:t>
      </w:r>
    </w:p>
    <w:p>
      <w:pPr>
        <w:pStyle w:val="A161175"/>
        <w:spacing w:before="120" w:after="120"/>
        <w:ind w:left="0" w:right="46" w:firstLine="851"/>
        <w:rPr/>
      </w:pPr>
      <w:r>
        <w:rPr>
          <w:sz w:val="22"/>
        </w:rPr>
        <w:t>10.3 – A recusa injustificada da licitante vencedora em assinar o contrato, aceitar ou retirar o instrumento equivalente, dentro do prazo previsto para a contratação, caracteriza o descumprimento total da obrigação assumida,</w:t>
      </w:r>
      <w:r>
        <w:rPr>
          <w:b/>
          <w:sz w:val="22"/>
        </w:rPr>
        <w:t xml:space="preserve"> sujeitando </w:t>
      </w:r>
      <w:r>
        <w:rPr>
          <w:sz w:val="22"/>
        </w:rPr>
        <w:t xml:space="preserve">às penalidades previstas no item </w:t>
      </w:r>
      <w:r>
        <w:rPr>
          <w:b/>
          <w:sz w:val="22"/>
        </w:rPr>
        <w:t>17 – DAS SANÇÕES ADMINISTRATIVAS</w:t>
      </w:r>
      <w:r>
        <w:rPr>
          <w:sz w:val="22"/>
        </w:rPr>
        <w:t>, do presente Edit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1 – DA CONTRATAÇÃ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1.1 – Fica estabelecido que com a empresa vencedora será celebrado contrato, que deverá ser assinado no prazo máximo de 5 (cinco) dias úteis, a partir da notificação para este fim, sob pena de decair do direito à contratação, sem prejuízo das sanções previstas no art. 81, da Lei nº 8.666/93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1.2 – O contrato atendendo as disposições de ordem legal que regem a matéria, conterá, ainda, fundamental e obrigatoriamente em suas cláusulas, como base, as normas gerais desta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1.3 – Caso haja necessidade de serviços complementares, resultantes de modificações previamente aceitas por escrito pela Diretoria de Engenharia e Arquitetura, estes serão autuados em separado. O pedido deverá ser protocolado na Seção de Protocolo deste Tribunal, com data de no mínimo 10 (dez) dias úteis antes do término do contrato, de acordo com a proposta inicial, mediante orçamento apresentado ao contratant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1.4 – Os aditivos de acréscimo somente serão processados a partir de novos serviços solicitados com prévia autorização por escrito do Presidente do TJ e com a manifestação de disponibilidade orçamentária da Diretoria de Orçamento e Finança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1.5 – Caso a proponente, declarada vencedora, não queira ou não possa assinar o contrato respectivo, dentro do prazo de validade da proposta, poderá o Tribunal de Justiça, sem prejuízo de aplicação de penalidades à desistente, optar pela contratação das proponentes remanescentes, na ordem de classificação, para fazê-lo, nas mesmas condições propostas pelo primeiro classificado, se alternativamente o Tribunal de Justiça não preferir revogar a presente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2 – DA GARANTIA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2.1 – Serão retidos, como garantia, 5% (cinco por cento) do valor do pagamento de cada fatura, que ficarão depositados em Caderneta de Poupança, em conta vinculada, junto ao Banco do Estado de Santa catarina – BESC, sendo liberada quando assinado o Termo de Recebimento Definitivo, 90 (noventa) dias contados da data do Recebimento Provisório, quando cumpridas as exigências eventualmente feita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2.2 – Nos pagamentos de serviços extraordinários, se houverem, serão retidos 5% (cinco por cento) como garantia complementar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2.3 – A garantia destina-se a assegurar o cumprimento das normas da presente licitação, a boa e fiel execução do contrato e o pagamento de eventuais multa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2.4 – No caso de rescisão do contrato por inadimplemento da contratada, será imediatamente acionada a garantia para sanar possíveis prejuízos acarretados ao contratante, independente da aplicação de outras sançõe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2.5 – Na hipótese de não correção pela contratada de anormalidades verificadas na obra pela Diretoria de Engenharia e Arquitetura deste Tribunal e atestadas no Termo de Recebimento Provisório, o Tribunal de Justiça SC, descontará da caução contratual a importância correspondente aqueles serviços, cuja execução providenciará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2.6 – Sem prejuízo de aplicação ao inadimplemento das sanções que lhe couberem, o Tribunal de Justiça SC recorrerá às garantias constituídas, a fim de ressarcir-se dos prejuízos que lhe tenha acarretado a contratada, podendo ainda reter créditos decorrentes do contrato e promover a cobrança judicial, ou extrajudicial, por perdas e danos.</w:t>
      </w:r>
    </w:p>
    <w:p>
      <w:pPr>
        <w:pStyle w:val="Recuodecorpodetexto3"/>
        <w:spacing w:before="120" w:after="120"/>
        <w:ind w:right="46" w:firstLine="851"/>
        <w:rPr>
          <w:sz w:val="22"/>
        </w:rPr>
      </w:pPr>
      <w:r>
        <w:rPr>
          <w:b w:val="false"/>
          <w:sz w:val="22"/>
        </w:rPr>
        <w:t>12.7</w:t>
      </w:r>
      <w:r>
        <w:rPr>
          <w:sz w:val="22"/>
        </w:rPr>
        <w:t xml:space="preserve"> – </w:t>
      </w:r>
      <w:r>
        <w:rPr>
          <w:b w:val="false"/>
          <w:sz w:val="22"/>
        </w:rPr>
        <w:t>A garantia será liberada pela Tesouraria da Diretoria Financeira deste Tribunal, quando assinado o Termo de Recebimento Definitivo, 90 (noventa)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>dias a contar da data do Termo de Recebimento Provisório,</w:t>
      </w:r>
      <w:r>
        <w:rPr>
          <w:sz w:val="22"/>
        </w:rPr>
        <w:t xml:space="preserve"> </w:t>
      </w:r>
      <w:r>
        <w:rPr>
          <w:b w:val="false"/>
          <w:sz w:val="22"/>
        </w:rPr>
        <w:t>acompanhados da Certidão Negativa de Débito – CND com o INSS e o Certificado de Regularidade de Situação – CRS perante o FGTS.</w:t>
      </w:r>
    </w:p>
    <w:p>
      <w:pPr>
        <w:pStyle w:val="Recuodecorpodetexto3"/>
        <w:spacing w:before="120" w:after="120"/>
        <w:ind w:right="46" w:firstLine="851"/>
        <w:rPr/>
      </w:pPr>
      <w:r>
        <w:rPr>
          <w:b w:val="false"/>
          <w:sz w:val="22"/>
        </w:rPr>
        <w:t>12.8 – Havendo prorrogação do prazo de conclusão dos serviços, o prazo de validade da garantia deverá ser prorrogado por igual períod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2.9 – Decorridos 90 (noventa) dias após o recebimento provisório dos serviços, não havendo condições de serem recebidos em definitivo, o prazo de validade da garantia deverá ser igualmente prorrogad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3 – DO PAGAMENT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3.1 – O pagamento processar-se-á em conformidade com a minuta contratual,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3.2 – O pagamento far-se-á quinzenalmente, por etapa efetivamente executada, mediante a apresentação de NOTA FISCAL, emitida em Reais, sendo a</w:t>
      </w:r>
      <w:r>
        <w:rPr>
          <w:b/>
          <w:color w:val="000000"/>
          <w:sz w:val="22"/>
        </w:rPr>
        <w:t xml:space="preserve"> primeira parcela não superior a 40% (quarenta por cento)</w:t>
      </w:r>
      <w:r>
        <w:rPr>
          <w:color w:val="000000"/>
          <w:sz w:val="22"/>
        </w:rPr>
        <w:t xml:space="preserve"> do valor global dos serviços, de acordo com o cronograma físico-financeiro proposto pela empres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3.3 – O pagamento será de etapa cheia, de acordo com o cronograma físico-financeiro, cabendo ao CONTRATANTE, a seu critério exclusivo, proceder o fracionamento da mesm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3.4 – Se ocorrerem aditivos que incluam acréscimo de valores e quantidades dos serviços e materiais, a proponente deverá readequar este aditivo ao cronograma- físico-financeiro original e reapresentá-lo com as devidas alteraçõe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3.4.1 – O novo cronograma físico-financeiro deverá acompanhar a solicitação de aditiv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3.5 – O Tribunal de Justiça poderá designar técnicos para procederem auditoria concernente ao salário contribuição mensal e encargos sociais pertinentes aos operários que prestam serviços na obra. Se constatar irregularidades quanto a possíveis débitos ou falta de recolhimento, estes deverão ser deduzidos da parcela, imediatamente posterior a verific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3.6 – Demais condições estabelecidas na Minuta Contratual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4 – DA FISCALIZAÇÃO E DO RECEBIMENTO DOS SERVIÇOS</w:t>
      </w:r>
    </w:p>
    <w:p>
      <w:pPr>
        <w:pStyle w:val="NONormal"/>
        <w:tabs>
          <w:tab w:val="clear" w:pos="5400"/>
          <w:tab w:val="clear" w:pos="11188"/>
          <w:tab w:val="left" w:pos="1418" w:leader="none"/>
          <w:tab w:val="left" w:pos="9072" w:leader="none"/>
        </w:tabs>
        <w:spacing w:before="120" w:after="120"/>
        <w:ind w:left="0" w:right="46" w:firstLine="851"/>
        <w:rPr/>
      </w:pPr>
      <w:r>
        <w:rPr>
          <w:rFonts w:cs="Times New Roman" w:ascii="Times New Roman" w:hAnsi="Times New Roman"/>
          <w:sz w:val="22"/>
        </w:rPr>
        <w:t>14.1 – 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TRATANTE exercerá ampla e irrestrita fiscalização na execução dos serviços objeto deste contrato, a qualquer hora, pela Diretoria de Engenharia e Arquitetura, ou pessoa designada, sendo a mesma realizada, individual ou conjuntamente, para todos os efeitos.</w:t>
      </w:r>
    </w:p>
    <w:p>
      <w:pPr>
        <w:pStyle w:val="NONormal"/>
        <w:tabs>
          <w:tab w:val="clear" w:pos="5400"/>
          <w:tab w:val="clear" w:pos="11188"/>
          <w:tab w:val="left" w:pos="1701" w:leader="none"/>
          <w:tab w:val="left" w:pos="9072" w:leader="none"/>
        </w:tabs>
        <w:spacing w:before="120" w:after="120"/>
        <w:ind w:left="0" w:right="46" w:firstLine="851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fiscalização do CONTRATANTE poderá exigir a substituição de qualquer empregado da CONTRATADA, de acordo com o interesse dos serviços, o que deverá ocorrer em até vinte e quatro (24) horas após a solicitação.</w:t>
      </w:r>
    </w:p>
    <w:p>
      <w:pPr>
        <w:pStyle w:val="Normal"/>
        <w:tabs>
          <w:tab w:val="clear" w:pos="720"/>
          <w:tab w:val="center" w:pos="5400" w:leader="none"/>
          <w:tab w:val="left" w:pos="9072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b)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a fiscalização exercida não exclui nem reduz a responsabilidade da CONTRATADA, inclusive terceiros, por qualquer irregularidad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14.2 – O documento hábil para comprovação, registro e avaliação de todos os fatos e assuntos relacionados e referentes à execução dos serviços, será o </w:t>
      </w:r>
      <w:r>
        <w:rPr>
          <w:b/>
          <w:color w:val="000000"/>
          <w:sz w:val="22"/>
        </w:rPr>
        <w:t>DIÁRIO DE OBRAS</w:t>
      </w:r>
      <w:r>
        <w:rPr>
          <w:color w:val="000000"/>
          <w:sz w:val="22"/>
        </w:rPr>
        <w:t xml:space="preserve">, fornecido pela empresa, onde tanto a contratada quanto a fiscalização deverão proceder anotações diárias, visando a comprovação real do andamento dos serviços e execução dos termos do contrato, sendo visado diariamente por profissionais credenciados de ambas as partes. O </w:t>
      </w:r>
      <w:r>
        <w:rPr>
          <w:b/>
          <w:color w:val="000000"/>
          <w:sz w:val="22"/>
        </w:rPr>
        <w:t>DIÁRIO DE OBRAS</w:t>
      </w:r>
      <w:r>
        <w:rPr>
          <w:color w:val="000000"/>
          <w:sz w:val="22"/>
        </w:rPr>
        <w:t xml:space="preserve"> deverá ser aberto mediante termo circunstanciado, lavrado na primeira página, correspondente ao dia em que efetivamente a empresa iniciar os serviço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14.3 – Concluídos os serviços, se estiverem em perfeitas condições, serão recebidos provisoriamente pela fiscalização ou pelo responsável pelo seu acompanhamento, que lavrará o </w:t>
      </w:r>
      <w:r>
        <w:rPr>
          <w:b/>
          <w:color w:val="000000"/>
          <w:sz w:val="22"/>
        </w:rPr>
        <w:t>Termo de Recebimento Provisório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14.4 – Decorridos 90 (noventa) dias do </w:t>
      </w:r>
      <w:r>
        <w:rPr>
          <w:b/>
          <w:color w:val="000000"/>
          <w:sz w:val="22"/>
        </w:rPr>
        <w:t>Termo de Recebimento Provisório</w:t>
      </w:r>
      <w:r>
        <w:rPr>
          <w:color w:val="000000"/>
          <w:sz w:val="22"/>
        </w:rPr>
        <w:t xml:space="preserve">, se os serviços de correção das anormalidades porventura verificados forem executados e aceitos pela Diretoria de Engenharia e Arquitetura deste Tribunal, e comprovado o pagamento da contribuição devida à previdência social relativa ao período de execução dos serviços, mediante apresentação do Certificado de quitação do INSS, comprovante do FGTS, será lavrado o </w:t>
      </w:r>
      <w:r>
        <w:rPr>
          <w:b/>
          <w:color w:val="000000"/>
          <w:sz w:val="22"/>
        </w:rPr>
        <w:t>Termo de Recebimento Definitivo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14.5 – A contratada, executado o objeto contratual, responderá pela solidez e segurança dos serviços (mão-de-obra e materiais) empregados na obra, durante o prazo de 5 (cinco) anos, em conformidade com o art. 618 do Código Civil Brasileiro. Fica subentendido que os materiais e serviços sob responsabilidade da contratada são aqueles que correspondem aos que efetivamente foram executados nesta obr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5 – DA RESPONSABILIDADE DO TRIBUNAL DE JUSTIÇA SC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15.1 – Cabe ao </w:t>
      </w:r>
      <w:r>
        <w:rPr>
          <w:b/>
          <w:color w:val="000000"/>
          <w:sz w:val="22"/>
        </w:rPr>
        <w:t>Tribunal de Justiç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 – definição precisa do objeto desta licitação, caracterizado pelo edital e anexos contendo as referências necessárias ao perfeito entendimento pelos licitante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 – empenhar os recursos necessários, garantindo o pagamento das faturas em di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I – tomar todas as providências necessárias à abertura do processo licitatóri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V – encaminhar a publicação resumida do instrumento de contrato e seus aditamentos, se ocorrerem, no Diário da Justiça do Estado de SC.</w:t>
      </w:r>
    </w:p>
    <w:p>
      <w:pPr>
        <w:pStyle w:val="Normal"/>
        <w:spacing w:before="120" w:after="120"/>
        <w:ind w:right="5" w:firstLine="851"/>
        <w:jc w:val="both"/>
        <w:rPr/>
      </w:pPr>
      <w:r>
        <w:rPr>
          <w:sz w:val="22"/>
        </w:rPr>
        <w:t>V – arcar com as despesas concernentes à publicação do extrato do contrato e seus aditivos, se ocorrerem;</w:t>
      </w:r>
    </w:p>
    <w:p>
      <w:pPr>
        <w:pStyle w:val="Normal"/>
        <w:spacing w:before="120" w:after="120"/>
        <w:ind w:right="5" w:firstLine="851"/>
        <w:jc w:val="both"/>
        <w:rPr>
          <w:b/>
          <w:b/>
          <w:sz w:val="22"/>
        </w:rPr>
      </w:pPr>
      <w:r>
        <w:rPr>
          <w:sz w:val="22"/>
        </w:rPr>
        <w:t>VI – as demais responsabilidades determinadas na minuta contratual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6 – DA RESPONSABILIDADE DA CONTRATADA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16.1 – Cabe à </w:t>
      </w:r>
      <w:r>
        <w:rPr>
          <w:b/>
          <w:color w:val="000000"/>
          <w:sz w:val="22"/>
        </w:rPr>
        <w:t>contratada</w:t>
      </w:r>
      <w:r>
        <w:rPr>
          <w:color w:val="000000"/>
          <w:sz w:val="22"/>
        </w:rPr>
        <w:t>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 – contactar com a Diretoria de Engenharia e Arquitetura deste Tribunal, antes de iniciar os serviços, no sentido de acertar os detalhes da execuçã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 – executar o objeto de acordo com a proposta apresentada no processo licitatório, memoriais descritivos e planilhas orçamentárias e quantitativas que declara conhecer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I – na assinatura do contrato, apresentar à Diretoria de Engenharia e Arquitetura deste Tribunal, a composição dos custos unitários dos serviços e materiais a serem utilizados, discriminando inclusive, leis sociais e despesas indireta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V – apresentar até o início efetivo dos serviços, para a Diretoria de Engenharia e Arquitetura, a Anotação de Responsabilidade Técnica – ART, do técnico de nível superior responsável pela execução dos serviços, quitada;</w:t>
      </w:r>
    </w:p>
    <w:p>
      <w:pPr>
        <w:pStyle w:val="Textoembloco"/>
        <w:spacing w:before="120" w:after="120"/>
        <w:ind w:left="0" w:right="0" w:firstLine="851"/>
        <w:rPr/>
      </w:pPr>
      <w:r>
        <w:rPr>
          <w:sz w:val="22"/>
        </w:rPr>
        <w:t>V – assumir responsabilidade pela boa execução e eficiência dos serviços que efetuar, pelo fornecimento de equipamentos, materiais, mão-de-obra, pelo cumprimento dos elementos técnicos recebidos, bem como, quaisquer danos decorrentes da realização destes serviços, causados ao Tribunal de Justiça de Santa Catarina ou a terceir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I – implantar na obra, a sinalização de acordo com as normas vigentes; 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VII – não subcontratar o total dos serviços, sendo-lhe, porém, permitido fazê-lo parcialmente, continuando a responder, direta e exclusivamente, pela fiel observância das obrigações contratuai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VIII – comunicar da subcontratação, à fiscalização deste Tribunal, apresentando a relação dos serviços subcontratados e as empresas que irão executá-l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X – especificar no Diário de Obras, os serviços inerentes à Contratada e às Subcontratadas, bem como, os respectivos números de empregados de uma e outr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X – retirar dentro de 72 (setenta e duas) horas corridas, após receber a notificação, todo material rejeitado pela Fiscalização, desmanchar e refazer imediatamente, por sua conta, o serviço que não for aceito, mantendo a obra limpa diariamente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 xml:space="preserve">XI – cumprir todas as exigências das </w:t>
      </w:r>
      <w:r>
        <w:rPr>
          <w:b/>
          <w:color w:val="000000"/>
          <w:sz w:val="22"/>
        </w:rPr>
        <w:t>Leis e Normas atinentes a Segurança, Higiene e Medicina de Trabalho</w:t>
      </w:r>
      <w:r>
        <w:rPr>
          <w:color w:val="000000"/>
          <w:sz w:val="22"/>
        </w:rPr>
        <w:t>, fornecendo os adequados equipamentos de proteção individual a todos os que trabalharem ou, por qualquer motivo, permanecerem na obr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XII – providenciar as suas custas, a realização de todos os ensaios, verificações e provas de materiais fornecidos e de serviços executados, bem como, os reparos que se tornarem necessários, para que os trabalhos sejam entregues em perfeitas condiçõe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XIII – facilitar todas as atividades de fiscalização dos serviços que serão realizadas pelo engenheiro do contratante, fornecendo todas as informações e elementos necessári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XIV – manter, durante toda a execução do contrato, em compatibilidade com as obrigações assumidas, todas as condições de habilitação e qualificação exigidas na licitação, devendo comunicar à Administração, imediatamente, qualquer alteração que possa comprometer a manutenção da obr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XV – demais responsabilidades definidas na Minuta Contratual em anexo.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7 – DAS SANÇÕES ADMINISTRATIVAS</w:t>
      </w:r>
    </w:p>
    <w:p>
      <w:pPr>
        <w:pStyle w:val="Normal"/>
        <w:tabs>
          <w:tab w:val="clear" w:pos="720"/>
          <w:tab w:val="right" w:pos="11188" w:leader="none"/>
        </w:tabs>
        <w:spacing w:before="120" w:after="120"/>
        <w:ind w:firstLine="851"/>
        <w:jc w:val="both"/>
        <w:rPr/>
      </w:pPr>
      <w:r>
        <w:rPr>
          <w:sz w:val="22"/>
        </w:rPr>
        <w:t>17.1 – Pelo atraso injustificado e pela inexecução total ou parcial do contrato o Contratante poderá, garantida a prévia defesa, aplicar as seguintes sanções contratuais: advertência, multa, suspensão temporária de participação em licitação, impedimento de contratar com a Administração por prazo não superior a 2 (dois) anos e declaração de inidoneidade, com fulcro nos arts. 86 e 87, da Lei nº 8.666 de 21/6/93 e suas alteraçõe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/>
      </w:pPr>
      <w:r>
        <w:rPr>
          <w:sz w:val="22"/>
        </w:rPr>
        <w:t>17.2 – A recusa injustificada do adjudicatário em assinar o contrato, no prazo máximo de 5 (cinco) dias úteis da notificação, implicará na multa de 10% (dez por cento) do valor da contra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sz w:val="22"/>
        </w:rPr>
      </w:pPr>
      <w:r>
        <w:rPr>
          <w:sz w:val="22"/>
        </w:rPr>
        <w:t>17.3 – Outras multas previstas na Minuta Contratual em anexo.</w:t>
      </w:r>
    </w:p>
    <w:p>
      <w:pPr>
        <w:pStyle w:val="Normal"/>
        <w:spacing w:before="120" w:after="120"/>
        <w:ind w:firstLine="851"/>
        <w:jc w:val="both"/>
        <w:rPr>
          <w:sz w:val="22"/>
        </w:rPr>
      </w:pPr>
      <w:r>
        <w:rPr>
          <w:sz w:val="22"/>
        </w:rPr>
        <w:t>17.4 – As penalidades acima poderão ser aplicadas isoladas ou cumulativamente, nos termos do art. 87 da Lei n° 8.666 de 21/6/93 e suas alteraçõe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8 – DA INEXECUÇÃO E DA RESCISÃO DO CONTRATO</w:t>
      </w:r>
    </w:p>
    <w:p>
      <w:pPr>
        <w:pStyle w:val="Normal"/>
        <w:spacing w:before="120" w:after="120"/>
        <w:ind w:right="6" w:firstLine="851"/>
        <w:jc w:val="both"/>
        <w:rPr/>
      </w:pPr>
      <w:r>
        <w:rPr>
          <w:sz w:val="22"/>
        </w:rPr>
        <w:t xml:space="preserve">18.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O contrato poderá ser rescindido nos casos previstos na minuta contratual em anexo e nos casos enumerados nos incisos I a XII e XVII, do art. 78, da Lei n° 8.666/93;</w:t>
      </w:r>
    </w:p>
    <w:p>
      <w:pPr>
        <w:pStyle w:val="A161175"/>
        <w:spacing w:before="120" w:after="120"/>
        <w:ind w:left="0" w:right="0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1175"/>
        <w:spacing w:before="120" w:after="120"/>
        <w:ind w:left="0" w:right="0" w:firstLine="851"/>
        <w:rPr>
          <w:sz w:val="22"/>
        </w:rPr>
      </w:pPr>
      <w:r>
        <w:rPr>
          <w:b/>
          <w:sz w:val="22"/>
        </w:rPr>
        <w:t>19 – DOS RECURSOS</w:t>
      </w:r>
    </w:p>
    <w:p>
      <w:pPr>
        <w:pStyle w:val="A161175"/>
        <w:spacing w:before="120" w:after="120"/>
        <w:ind w:left="0" w:right="0" w:firstLine="851"/>
        <w:rPr/>
      </w:pPr>
      <w:r>
        <w:rPr>
          <w:sz w:val="22"/>
        </w:rPr>
        <w:t xml:space="preserve">19.1 – Os recursos interpostos às decisões proferidas pela COMISSÃO DE LICITAÇÃO </w:t>
      </w:r>
      <w:r>
        <w:rPr>
          <w:b/>
          <w:i/>
          <w:sz w:val="22"/>
          <w:u w:val="single"/>
        </w:rPr>
        <w:t>somente</w:t>
      </w:r>
      <w:r>
        <w:rPr>
          <w:sz w:val="22"/>
        </w:rPr>
        <w:t xml:space="preserve"> serão conhecidos nos termos do Capítulo V, da Lei n° 8.666, de 21/6/93 e suas alterações, se </w:t>
      </w:r>
      <w:r>
        <w:rPr>
          <w:b/>
          <w:sz w:val="22"/>
        </w:rPr>
        <w:t>dirigidos diretamente ao Exmo. Sr. Desembargador  Presidente do Tribunal de Justiça do Estado de Santa Catarina</w:t>
      </w:r>
      <w:r>
        <w:rPr>
          <w:sz w:val="22"/>
        </w:rPr>
        <w:t>, autuados pela empresa na Seção de Protocolo, no piso térreo do prédio do Tribunal de Justiç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0 – DAS DISPOSIÇÕES GERAIS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20.1 – Na contagem dos prazos estabelecidos neste Edital, excluir-se-á o dia do início e incluir-se-á o do vencimento, e considerar-se-ão os dias consecutivos, exceto quando for explicitamente disposto em contrári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20.1.1 – Só se iniciam e vencem os prazos referidos no subitem 20.1 em dia de expediente no Tribunal de Justiç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20.2 – É reservado ao Tribunal de Justiça do Estado de Santa Catarina, antes da assinatura do contrato, o direito de, por despacho motivado, de que dará ciência aos licitantes, anular esta licitação ou revogá-la, na forma do art. 49 da Lei n. º 8.666/93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20.3 – Quaisquer questões decorrentes da execução do contrato, que possam ser suscitadas entre o Tribunal de Justiça SC e a contratada, serão resolvidos de acordo com a legislação vigent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20.4 – A presente licitação, reger-se-á pelos dispositivos contidos neste Edital e pelas disposições da Lei nº 8.666, de 21/6/93 e suas alterações, publicada no Diário Oficial da União nº 127 e, no que couber, em Lei Especi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/>
      </w:pPr>
      <w:r>
        <w:rPr>
          <w:color w:val="000000"/>
          <w:sz w:val="22"/>
        </w:rPr>
        <w:t>20.5 – Fica eleito o Foro da Comarca da Capital para dirimir quaisquer dúvidas ou questões provenientes da execução do contrat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Florianópolis, 10 de abril de 2003.</w:t>
      </w:r>
    </w:p>
    <w:p>
      <w:pPr>
        <w:pStyle w:val="Heading4"/>
        <w:spacing w:before="120" w:after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ntonina Machado Ivo Rosa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Diretora</w:t>
      </w:r>
    </w:p>
    <w:p>
      <w:pPr>
        <w:pStyle w:val="Normal"/>
        <w:jc w:val="right"/>
        <w:rPr/>
      </w:pPr>
      <w:r>
        <w:rPr/>
        <w:t>Asj</w:t>
      </w:r>
      <w:r>
        <w:br w:type="page"/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000" w:type="dxa"/>
        <w:jc w:val="left"/>
        <w:tblInd w:w="1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ormal"/>
              <w:numPr>
                <w:ilvl w:val="0"/>
                <w:numId w:val="0"/>
              </w:numPr>
              <w:tabs>
                <w:tab w:val="clear" w:pos="5400"/>
                <w:tab w:val="clear" w:pos="11188"/>
              </w:tabs>
              <w:ind w:left="865" w:right="-45" w:hanging="594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Minuta Cabeamento Estruturado</w:t>
            </w:r>
          </w:p>
          <w:p>
            <w:pPr>
              <w:pStyle w:val="NONormal"/>
              <w:numPr>
                <w:ilvl w:val="0"/>
                <w:numId w:val="0"/>
              </w:numPr>
              <w:tabs>
                <w:tab w:val="clear" w:pos="5400"/>
                <w:tab w:val="clear" w:pos="11188"/>
              </w:tabs>
              <w:ind w:left="865" w:right="-45" w:hanging="594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Fórum da Comarca de Navegantes</w:t>
            </w:r>
          </w:p>
        </w:tc>
      </w:tr>
    </w:tbl>
    <w:p>
      <w:pPr>
        <w:pStyle w:val="NONormal"/>
        <w:numPr>
          <w:ilvl w:val="0"/>
          <w:numId w:val="0"/>
        </w:numPr>
        <w:tabs>
          <w:tab w:val="clear" w:pos="5400"/>
          <w:tab w:val="clear" w:pos="11188"/>
        </w:tabs>
        <w:ind w:left="865" w:right="1655" w:firstLine="170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-11" w:hanging="59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3402" w:right="373" w:hanging="594"/>
        <w:rPr/>
      </w:pPr>
      <w:r>
        <w:rPr>
          <w:rFonts w:cs="Times New Roman" w:ascii="Times New Roman" w:hAnsi="Times New Roman"/>
          <w:smallCaps/>
          <w:sz w:val="22"/>
        </w:rPr>
        <w:t xml:space="preserve">termo de contrato de prestação de serviços que entre si celebram o </w:t>
      </w:r>
      <w:r>
        <w:rPr>
          <w:rFonts w:cs="Times New Roman" w:ascii="Times New Roman" w:hAnsi="Times New Roman"/>
          <w:b/>
          <w:smallCaps/>
          <w:sz w:val="22"/>
        </w:rPr>
        <w:t xml:space="preserve">Estado de Santa Catarina, </w:t>
      </w:r>
      <w:r>
        <w:rPr>
          <w:rFonts w:cs="Times New Roman" w:ascii="Times New Roman" w:hAnsi="Times New Roman"/>
          <w:smallCaps/>
          <w:sz w:val="22"/>
        </w:rPr>
        <w:t>por meio</w:t>
      </w:r>
      <w:r>
        <w:rPr>
          <w:rFonts w:cs="Times New Roman" w:ascii="Times New Roman" w:hAnsi="Times New Roman"/>
          <w:b/>
          <w:smallCaps/>
          <w:sz w:val="22"/>
        </w:rPr>
        <w:t xml:space="preserve"> do Poder Judiciário – Tribunal de Justiça </w:t>
      </w:r>
      <w:r>
        <w:rPr>
          <w:rFonts w:cs="Times New Roman" w:ascii="Times New Roman" w:hAnsi="Times New Roman"/>
          <w:smallCaps/>
          <w:sz w:val="22"/>
        </w:rPr>
        <w:t xml:space="preserve">e a empresa </w:t>
      </w:r>
      <w:r>
        <w:rPr>
          <w:rFonts w:cs="Times New Roman" w:ascii="Times New Roman" w:hAnsi="Times New Roman"/>
          <w:b/>
          <w:smallCaps/>
          <w:sz w:val="22"/>
        </w:rPr>
        <w:t>...............................</w:t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b/>
          <w:b/>
          <w:i/>
          <w:i/>
          <w:smallCaps/>
          <w:sz w:val="22"/>
        </w:rPr>
      </w:pPr>
      <w:r>
        <w:rPr>
          <w:rFonts w:cs="Times New Roman" w:ascii="Times New Roman" w:hAnsi="Times New Roman"/>
          <w:b/>
          <w:i/>
          <w:smallCaps/>
          <w:sz w:val="22"/>
        </w:rPr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373" w:firstLine="1701"/>
        <w:rPr/>
      </w:pPr>
      <w:r>
        <w:rPr>
          <w:rFonts w:cs="Times New Roman" w:ascii="Times New Roman" w:hAnsi="Times New Roman"/>
          <w:sz w:val="22"/>
        </w:rPr>
        <w:t xml:space="preserve">Pelo presente instrumento, o </w:t>
      </w:r>
      <w:r>
        <w:rPr>
          <w:rFonts w:cs="Times New Roman" w:ascii="Times New Roman" w:hAnsi="Times New Roman"/>
          <w:b/>
          <w:smallCaps/>
          <w:sz w:val="22"/>
        </w:rPr>
        <w:t>Estado de Santa Catarina</w:t>
      </w:r>
      <w:r>
        <w:rPr>
          <w:rFonts w:cs="Times New Roman" w:ascii="Times New Roman" w:hAnsi="Times New Roman"/>
          <w:sz w:val="22"/>
        </w:rPr>
        <w:t xml:space="preserve">, pessoa jurídica de direito público interno, por meio do </w:t>
      </w:r>
      <w:r>
        <w:rPr>
          <w:rFonts w:cs="Times New Roman" w:ascii="Times New Roman" w:hAnsi="Times New Roman"/>
          <w:b/>
          <w:smallCaps/>
          <w:sz w:val="22"/>
        </w:rPr>
        <w:t>Tribunal de Justiça – Poder Judiciário</w:t>
      </w:r>
      <w:r>
        <w:rPr>
          <w:rFonts w:cs="Times New Roman" w:ascii="Times New Roman" w:hAnsi="Times New Roman"/>
          <w:sz w:val="22"/>
        </w:rPr>
        <w:t xml:space="preserve">, estabelecido na Rua Álvaro Millen da Silveira, n° 208, Bairro Centro, Florianópolis, SC, CNPJ nº 83.845.701/0001-59, neste ato representado por seu Chefe de Gabinete da Presidência, </w:t>
      </w:r>
      <w:r>
        <w:rPr>
          <w:rFonts w:cs="Times New Roman" w:ascii="Times New Roman" w:hAnsi="Times New Roman"/>
          <w:b/>
          <w:sz w:val="22"/>
        </w:rPr>
        <w:t>S</w:t>
      </w:r>
      <w:r>
        <w:rPr>
          <w:rFonts w:cs="Times New Roman" w:ascii="Times New Roman" w:hAnsi="Times New Roman"/>
          <w:b/>
          <w:smallCaps/>
          <w:sz w:val="22"/>
        </w:rPr>
        <w:t>r. ari dorvalino schürhaus</w:t>
      </w:r>
      <w:r>
        <w:rPr>
          <w:rFonts w:cs="Times New Roman" w:ascii="Times New Roman" w:hAnsi="Times New Roman"/>
          <w:sz w:val="22"/>
        </w:rPr>
        <w:t xml:space="preserve">,  doravante denomina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, e a empresa </w:t>
      </w:r>
      <w:r>
        <w:rPr>
          <w:rFonts w:cs="Times New Roman" w:ascii="Times New Roman" w:hAnsi="Times New Roman"/>
          <w:b/>
          <w:smallCaps/>
          <w:sz w:val="22"/>
        </w:rPr>
        <w:t>..............................</w:t>
      </w:r>
      <w:r>
        <w:rPr>
          <w:rFonts w:cs="Times New Roman" w:ascii="Times New Roman" w:hAnsi="Times New Roman"/>
          <w:sz w:val="22"/>
        </w:rPr>
        <w:t xml:space="preserve">, estabelecida .........................., CNPJ nº ......................., neste ato representada por ........................, </w:t>
      </w:r>
      <w:r>
        <w:rPr>
          <w:rFonts w:cs="Times New Roman" w:ascii="Times New Roman" w:hAnsi="Times New Roman"/>
          <w:b/>
          <w:smallCaps/>
          <w:sz w:val="22"/>
        </w:rPr>
        <w:t>................................</w:t>
      </w:r>
      <w:r>
        <w:rPr>
          <w:rFonts w:cs="Times New Roman" w:ascii="Times New Roman" w:hAnsi="Times New Roman"/>
          <w:sz w:val="22"/>
        </w:rPr>
        <w:t xml:space="preserve">, doravante denomina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>, resolvem celebrar o presente contrato, em decorrência do processo nº 177534-2003.0 de 04/04/2003, referente ao Convite nº 71/2003, homologado em ..............., mediante sujeição mútua à Lei nº 8.666, de 21 de junho de 1993, suas alterações e às seguintes cláusulas contratuais:</w:t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 documentos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primeir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Fazem parte do presente termo, independentemente de transcrição, todos os elementos que compõem o processo de licitação antes nominado, inclusive a proposta apresentada pel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 objet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segund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O presente contrato tem por objeto a  Reforma das instalações elétricas e implantação do sistema de cabeamento estruturado (voz e dados) no prédio do Fórum da Comarca de Navegantes, do Estado de Santa Catarina, incluindo o fornecimento de materiais e mão-de-obra necessários, conforme memoriais descritivos, projetos e planilhas quantitativas e orçamentárias, anexos.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</w:tabs>
        <w:ind w:left="865" w:right="373" w:firstLine="90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</w:tabs>
        <w:ind w:left="865" w:right="373" w:firstLine="90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1700"/>
        <w:outlineLvl w:val="0"/>
        <w:rPr>
          <w:b/>
          <w:b/>
          <w:smallCaps/>
          <w:sz w:val="22"/>
        </w:rPr>
      </w:pPr>
      <w:r>
        <w:rPr>
          <w:b/>
          <w:smallCaps/>
          <w:sz w:val="22"/>
        </w:rPr>
        <w:t>Da execução dos serviços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900"/>
        <w:outlineLvl w:val="0"/>
        <w:rPr/>
      </w:pPr>
      <w:r>
        <w:rPr>
          <w:b/>
          <w:smallCaps/>
          <w:sz w:val="22"/>
        </w:rPr>
        <w:t>cláusula terceira</w:t>
      </w:r>
      <w:r>
        <w:rPr>
          <w:b/>
          <w:sz w:val="22"/>
        </w:rPr>
        <w:t xml:space="preserve"> - </w:t>
      </w:r>
      <w:r>
        <w:rPr>
          <w:sz w:val="22"/>
        </w:rPr>
        <w:t xml:space="preserve"> Os serviços serão executados de acordo com as condições contidas no processo nº 177534-2003.0, os anexos integrantes do processo licitatório e a proposta apresentada pela </w:t>
      </w:r>
      <w:r>
        <w:rPr>
          <w:smallCaps/>
          <w:sz w:val="22"/>
        </w:rPr>
        <w:t>Contratada</w:t>
      </w:r>
      <w:r>
        <w:rPr>
          <w:sz w:val="22"/>
        </w:rPr>
        <w:t>, que originou o presente contrato, e que esta declara conhecer.</w:t>
      </w:r>
    </w:p>
    <w:p>
      <w:pPr>
        <w:pStyle w:val="Normal1"/>
        <w:ind w:firstLine="900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 - Na execução dos serviços serão observados rigorosamente, ainda, os princípios básicos de engenharia, as normas da ABNT, a proposta e o cronograma físico-financeiro cotado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1700"/>
        <w:outlineLvl w:val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1700"/>
        <w:outlineLvl w:val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1700"/>
        <w:outlineLvl w:val="0"/>
        <w:rPr>
          <w:b/>
          <w:b/>
          <w:smallCaps/>
          <w:sz w:val="22"/>
        </w:rPr>
      </w:pPr>
      <w:r>
        <w:rPr>
          <w:b/>
          <w:smallCaps/>
          <w:sz w:val="22"/>
        </w:rPr>
        <w:t>Da fiscalização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900"/>
        <w:outlineLvl w:val="0"/>
        <w:rPr/>
      </w:pPr>
      <w:r>
        <w:rPr>
          <w:b/>
          <w:smallCaps/>
          <w:sz w:val="22"/>
        </w:rPr>
        <w:t>cláusula quarta</w:t>
      </w:r>
      <w:r>
        <w:rPr>
          <w:b/>
          <w:sz w:val="22"/>
        </w:rPr>
        <w:t xml:space="preserve"> - </w:t>
      </w:r>
      <w:r>
        <w:rPr>
          <w:sz w:val="22"/>
        </w:rPr>
        <w:t xml:space="preserve">O </w:t>
      </w:r>
      <w:r>
        <w:rPr>
          <w:smallCaps/>
          <w:sz w:val="22"/>
        </w:rPr>
        <w:t xml:space="preserve">Contratante </w:t>
      </w:r>
      <w:r>
        <w:rPr>
          <w:sz w:val="22"/>
        </w:rPr>
        <w:t xml:space="preserve">exercerá ampla e irrestrita fiscalização na execução dos serviços objeto deste contrato, a qualquer hora, pela Diretoria de Engenharia e Arquitetura, ou pessoa designada pelo </w:t>
      </w:r>
      <w:r>
        <w:rPr>
          <w:smallCaps/>
          <w:sz w:val="22"/>
        </w:rPr>
        <w:t>Contratante</w:t>
      </w:r>
      <w:r>
        <w:rPr>
          <w:sz w:val="22"/>
        </w:rPr>
        <w:t>, sendo a mesma realizada, individual ou conjuntamente, para todos  os efeitos;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ind w:firstLine="900"/>
        <w:rPr/>
      </w:pPr>
      <w:r>
        <w:rPr>
          <w:b/>
          <w:sz w:val="22"/>
        </w:rPr>
        <w:t>§ 1º</w:t>
      </w:r>
      <w:r>
        <w:rPr>
          <w:sz w:val="22"/>
        </w:rPr>
        <w:t xml:space="preserve"> - A Fiscalização do </w:t>
      </w:r>
      <w:r>
        <w:rPr>
          <w:smallCaps/>
          <w:sz w:val="22"/>
        </w:rPr>
        <w:t>Contratante</w:t>
      </w:r>
      <w:r>
        <w:rPr>
          <w:sz w:val="22"/>
        </w:rPr>
        <w:t xml:space="preserve"> poderá exigir a substituição de qualquer empregado da </w:t>
      </w:r>
      <w:r>
        <w:rPr>
          <w:smallCaps/>
          <w:sz w:val="22"/>
        </w:rPr>
        <w:t>Contratada</w:t>
      </w:r>
      <w:r>
        <w:rPr>
          <w:sz w:val="22"/>
        </w:rPr>
        <w:t>, de acordo com o interesse dos serviços, o que deverá ocorrer em até vinte e quatro (24) horas após a solicitação.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ind w:firstLine="900"/>
        <w:rPr/>
      </w:pPr>
      <w:r>
        <w:rPr>
          <w:b/>
          <w:sz w:val="22"/>
        </w:rPr>
        <w:t>§ 2º</w:t>
      </w:r>
      <w:r>
        <w:rPr>
          <w:sz w:val="22"/>
        </w:rPr>
        <w:t xml:space="preserve"> - A fiscalização exercida não exclui nem reduz a responsabilidade da </w:t>
      </w:r>
      <w:r>
        <w:rPr>
          <w:smallCaps/>
          <w:sz w:val="22"/>
        </w:rPr>
        <w:t>Contratada</w:t>
      </w:r>
      <w:r>
        <w:rPr>
          <w:sz w:val="22"/>
        </w:rPr>
        <w:t xml:space="preserve">, inclusive de terceiros, por qualquer irregularidade. 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ind w:firstLine="90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ind w:firstLine="900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1700"/>
        <w:outlineLvl w:val="0"/>
        <w:rPr>
          <w:b/>
          <w:b/>
          <w:smallCaps/>
          <w:sz w:val="22"/>
        </w:rPr>
      </w:pPr>
      <w:r>
        <w:rPr>
          <w:b/>
          <w:smallCaps/>
          <w:sz w:val="22"/>
        </w:rPr>
        <w:t>Da garantia dos materiais e serviços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firstLine="900"/>
        <w:outlineLvl w:val="0"/>
        <w:rPr/>
      </w:pPr>
      <w:r>
        <w:rPr>
          <w:b/>
          <w:smallCaps/>
          <w:sz w:val="22"/>
        </w:rPr>
        <w:t>cláusula quinta</w:t>
      </w:r>
      <w:r>
        <w:rPr>
          <w:b/>
          <w:sz w:val="22"/>
        </w:rPr>
        <w:t xml:space="preserve"> - </w:t>
      </w:r>
      <w:r>
        <w:rPr>
          <w:sz w:val="22"/>
        </w:rPr>
        <w:t xml:space="preserve">A </w:t>
      </w:r>
      <w:r>
        <w:rPr>
          <w:smallCaps/>
          <w:sz w:val="22"/>
        </w:rPr>
        <w:t>Contratada</w:t>
      </w:r>
      <w:r>
        <w:rPr>
          <w:sz w:val="22"/>
        </w:rPr>
        <w:t xml:space="preserve">, executado o objeto contratual, responderá pela solidez e segurança dos serviços (mão-de-obra e materiais) durante o prazo de cinco (5) anos, em conformidade com o art. 618 do Código Civil Brasileiro. A fiscalização exercida pelo </w:t>
      </w:r>
      <w:r>
        <w:rPr>
          <w:smallCaps/>
          <w:sz w:val="22"/>
        </w:rPr>
        <w:t>Contratante</w:t>
      </w:r>
      <w:r>
        <w:rPr>
          <w:sz w:val="22"/>
        </w:rPr>
        <w:t xml:space="preserve"> não exime a empresa dessas responsabilidades. 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s obrigações e responsabilidades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sext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3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 xml:space="preserve">assegurar o livre acesso ao prédio do fórum de pessoa(s) credenciada(s) pela </w:t>
      </w:r>
      <w:r>
        <w:rPr>
          <w:rFonts w:cs="Times New Roman" w:ascii="Times New Roman" w:hAnsi="Times New Roman"/>
          <w:smallCaps/>
          <w:sz w:val="22"/>
        </w:rPr>
        <w:t xml:space="preserve">Contratada </w:t>
      </w:r>
      <w:r>
        <w:rPr>
          <w:rFonts w:cs="Times New Roman" w:ascii="Times New Roman" w:hAnsi="Times New Roman"/>
          <w:sz w:val="22"/>
        </w:rPr>
        <w:t>para a execução dos serviços necessários, prestando-lhes esclarecimentos que eventualmente venham a ser solicitados;</w:t>
      </w:r>
    </w:p>
    <w:p>
      <w:pPr>
        <w:pStyle w:val="NONormal"/>
        <w:numPr>
          <w:ilvl w:val="0"/>
          <w:numId w:val="3"/>
        </w:numPr>
        <w:tabs>
          <w:tab w:val="clear" w:pos="5400"/>
          <w:tab w:val="clear" w:pos="11188"/>
        </w:tabs>
        <w:ind w:left="0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enhar os recursos necessários, garantindo o pagamento da(s) fatura(s) em dia;</w:t>
      </w:r>
    </w:p>
    <w:p>
      <w:pPr>
        <w:pStyle w:val="NONormal"/>
        <w:numPr>
          <w:ilvl w:val="0"/>
          <w:numId w:val="3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encaminhar a IOESC – IMPRENSA OFICIAL DO ESTADO, o extrato do contrato e de seus aditivos, se ocorrerem, para publicação no Diário da Justiça do Estado de Santa Catarina;</w:t>
      </w:r>
    </w:p>
    <w:p>
      <w:pPr>
        <w:pStyle w:val="NONormal"/>
        <w:numPr>
          <w:ilvl w:val="0"/>
          <w:numId w:val="3"/>
        </w:numPr>
        <w:tabs>
          <w:tab w:val="clear" w:pos="5400"/>
          <w:tab w:val="clear" w:pos="11188"/>
        </w:tabs>
        <w:ind w:left="0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car com as despesas concernentes à publicação do extrato do contrato e seus aditivos, se ocorrerem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851" w:leader="none"/>
          <w:tab w:val="left" w:pos="1134" w:leader="none"/>
        </w:tabs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>claúsula sétim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comunicar à Diretoria de Engenharia e Arquitetura, com no mínimo 3 (três) dias de antecedência, o dia exato do início dos serviços, respeitando os prazos mencionados neste instrumento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acertar com a Diretoria de Engenharia e Arquitetura, antes de iniciar os serviços, os detalhes de execução dos mesmo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executar o objeto do presente contrato de acordo com a proposta por ela apresentada no procedimento licitatório, memoriais descritivos, planilhas orçamentárias e quantitativas, projetos que declara conhecer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 xml:space="preserve">na assinatura do contrato, apresentar à Diretoria de Engenharia e Arquitetura 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a composição dos custos unitários dos serviços e materiais a serem utilizados, discriminando inclusive, leis sociais e despesas indireta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 xml:space="preserve">assumir a responsabilidade pela boa execução e eficiência dos serviços que efetuar pelo fornecimento de equipamentos, materiais, mão-de-obra, pelo cumprimento dos elementos técnicos recebidos, bem como, quaisquer danos decorrentes da realização destes serviços, causados a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 ou a terceiros;</w:t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color w:val="0000FF"/>
          <w:sz w:val="22"/>
        </w:rPr>
        <w:t>apresentar até o início efetivo dos serviços, para a Seção de Contratos, a Anotação de Responsabilidade Técnica – ART, do Técnico de nível superior responsável pela execução dos serviços, quitada, sendo posteriormente encaminhado original que deverá ficar na Diretoria de Engenharia e Arquitetura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color w:val="0000FF"/>
          <w:sz w:val="22"/>
        </w:rPr>
        <w:t xml:space="preserve">manter na obra um profissional encarregado pela execução dos serviços, bem como uma equipe de operários na quantidade necessária ao cumprimento do cronograma físico proposto, todos devidamente </w:t>
      </w:r>
      <w:r>
        <w:rPr>
          <w:rFonts w:cs="Times New Roman" w:ascii="Times New Roman" w:hAnsi="Times New Roman"/>
          <w:color w:val="0000FF"/>
          <w:sz w:val="22"/>
          <w:u w:val="single"/>
        </w:rPr>
        <w:t>qualificados</w:t>
      </w:r>
      <w:r>
        <w:rPr>
          <w:rFonts w:cs="Times New Roman" w:ascii="Times New Roman" w:hAnsi="Times New Roman"/>
          <w:color w:val="0000FF"/>
          <w:sz w:val="22"/>
        </w:rPr>
        <w:t>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Implantar na obra, a sinalização de acordo com as normas vigente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não subcontratar o total dos serviços, sendo-lhe, porém, permitido fazê-lo parcialmente, continuando a responder, direta e exclusivamente, pela fiel observância das obrigações contratuai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comunicar os serviços optados pela subcontratação à fiscalização (Diretoria de Engenharia e Arquitetura) deste Tribunal, apresentando a relação dos serviços subcontratados e as empresas que irão executá-lo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 xml:space="preserve">especificar no Diário de Obra, os serviços inerentes à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e às subcontratadas, bem como, os respectivos números de empregados de uma e de outra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apresentar a partir do 2º pagamento o(s) comprovante(s) de recolhimento do ISS (Imposto Sobre Serviços) relativo ao mês imediatamente anterior (cópia autenticada)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retirar dentro de setenta e duas (72) horas corridas, após receber a notificação, todo material rejeitado pela Fiscalização, desmanchar e refazer imediatamente, por sua conta, os serviços que não forem aceitos, mantendo a obra limpa diariamente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cumprir todas as exigências das Leis e Normas atinentes a Segurança, Higiene e Medicina de Trabalho, fornecendo os adequados equipamentos de proteção individual  a todos os que trabalharem ou, por qualquer motivo, permanecerem na obra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providenciar as suas custas, a realização de todos os ensaios, verificações e provas de materiais fornecidos e de serviços executados, bem como, os reparos que se tornarem necessários, para que a obra seja entregue em perfeitas condiçõe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facilitar todas as atividades de fiscalização da obra que serão realizadas pelos engenheiros do contratante, fornecendo todas as informações e elementos  necessário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manter, durante toda a execução do contrato, em compatibilidade com as obrigações assumidas, todas as condições de habilitação e qualificação exigidas na licitação devendo comunicar à Administração, imediatamente, qualquer alteração que possa comprometer a manutenção da obra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00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00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 crédit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oitava</w:t>
      </w:r>
      <w:r>
        <w:rPr>
          <w:rFonts w:cs="Times New Roman" w:ascii="Times New Roman" w:hAnsi="Times New Roman"/>
          <w:b/>
          <w:sz w:val="22"/>
        </w:rPr>
        <w:t xml:space="preserve"> -  </w:t>
      </w:r>
      <w:r>
        <w:rPr>
          <w:rFonts w:cs="Times New Roman" w:ascii="Times New Roman" w:hAnsi="Times New Roman"/>
          <w:sz w:val="22"/>
        </w:rPr>
        <w:t>A despesa com a execução deste contrato correrá à conta  do elemento da despesa n°  3.3.90.39.00 –  Diversos Serviços de Terceiros – Pessoa Jurídica, da Ação nº 4.402, do Fundo de Reaparelhamento da Justiça para o exercício de 2003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 pagament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cláusula nona </w:t>
      </w: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Pelo material e prestação de serviços, objeto deste contrato, o CONTRATANTE pagara à  contratada, mediante apresentação de Nota Fiscal, a importância total de     </w:t>
      </w:r>
      <w:r>
        <w:rPr>
          <w:rFonts w:cs="Times New Roman" w:ascii="Times New Roman" w:hAnsi="Times New Roman"/>
          <w:b/>
          <w:sz w:val="22"/>
        </w:rPr>
        <w:t>R$ ...............................</w:t>
      </w:r>
      <w:r>
        <w:rPr>
          <w:rFonts w:cs="Times New Roman" w:ascii="Times New Roman" w:hAnsi="Times New Roman"/>
          <w:sz w:val="22"/>
        </w:rPr>
        <w:t xml:space="preserve">, sendo </w:t>
      </w:r>
      <w:r>
        <w:rPr>
          <w:rFonts w:cs="Times New Roman" w:ascii="Times New Roman" w:hAnsi="Times New Roman"/>
          <w:b/>
          <w:sz w:val="22"/>
        </w:rPr>
        <w:t>R$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..........................,</w:t>
      </w:r>
      <w:r>
        <w:rPr>
          <w:rFonts w:cs="Times New Roman" w:ascii="Times New Roman" w:hAnsi="Times New Roman"/>
          <w:sz w:val="22"/>
        </w:rPr>
        <w:t xml:space="preserve"> referente à mão-de-obra e </w:t>
      </w:r>
      <w:r>
        <w:rPr>
          <w:rFonts w:cs="Times New Roman" w:ascii="Times New Roman" w:hAnsi="Times New Roman"/>
          <w:b/>
          <w:sz w:val="22"/>
        </w:rPr>
        <w:t xml:space="preserve">R$ ................................., </w:t>
      </w:r>
      <w:r>
        <w:rPr/>
        <w:t>referente a material, em parcelas de acordo com a medição apresentada à Diretoria de Engenharia e Arquitetura, em conformidade com o cronograma físico-financeiro, de acordo com a tabela abaixo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33"/>
        <w:gridCol w:w="700"/>
        <w:gridCol w:w="1300"/>
        <w:gridCol w:w="600"/>
        <w:gridCol w:w="1300"/>
        <w:gridCol w:w="1700"/>
        <w:gridCol w:w="1800"/>
      </w:tblGrid>
      <w:tr>
        <w:trPr>
          <w:trHeight w:val="1716" w:hRule="atLeast"/>
        </w:trPr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CELAS</w:t>
            </w:r>
          </w:p>
        </w:tc>
        <w:tc>
          <w:tcPr>
            <w:tcW w:w="1533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 MÃO-DE-OBRA</w:t>
            </w:r>
          </w:p>
        </w:tc>
        <w:tc>
          <w:tcPr>
            <w:tcW w:w="70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DE MÃO-DE-OBRA</w:t>
            </w:r>
          </w:p>
        </w:tc>
        <w:tc>
          <w:tcPr>
            <w:tcW w:w="130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 DOS MATERIAIS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DOS MATERIAIS</w:t>
            </w:r>
          </w:p>
        </w:tc>
        <w:tc>
          <w:tcPr>
            <w:tcW w:w="130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 DA PARCELA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TOTAL DA PARCEL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OR PARA RETENÇÃO INSS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/>
      </w:pPr>
      <w:r>
        <w:rPr>
          <w:rFonts w:cs="Times New Roman" w:ascii="Times New Roman" w:hAnsi="Times New Roman"/>
          <w:b/>
          <w:sz w:val="22"/>
        </w:rPr>
        <w:t xml:space="preserve">§ 1º - </w:t>
      </w:r>
      <w:r>
        <w:rPr>
          <w:rFonts w:cs="Times New Roman" w:ascii="Times New Roman" w:hAnsi="Times New Roman"/>
          <w:sz w:val="22"/>
        </w:rPr>
        <w:t xml:space="preserve">O pagamento far-se-á quinzenalmente, por etapa efetivamente executada, mediante a apresentação de Nota (s) Fiscais(is), emitida em Reais, sendo a </w:t>
      </w:r>
      <w:r>
        <w:rPr>
          <w:rFonts w:cs="Times New Roman" w:ascii="Times New Roman" w:hAnsi="Times New Roman"/>
          <w:b/>
          <w:sz w:val="22"/>
        </w:rPr>
        <w:t xml:space="preserve">primeira parcela não superior a 40% (quarenta por cento) </w:t>
      </w:r>
      <w:r>
        <w:rPr>
          <w:rFonts w:cs="Times New Roman" w:ascii="Times New Roman" w:hAnsi="Times New Roman"/>
          <w:sz w:val="22"/>
        </w:rPr>
        <w:t>do valor global dos serviços, de acordo com o cronograma físico-financeiro proposto pela empresa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/>
      </w:pPr>
      <w:r>
        <w:rPr>
          <w:rFonts w:cs="Times New Roman" w:ascii="Times New Roman" w:hAnsi="Times New Roman"/>
          <w:b/>
          <w:sz w:val="22"/>
        </w:rPr>
        <w:t xml:space="preserve">§ 2º - </w:t>
      </w:r>
      <w:r>
        <w:rPr>
          <w:rFonts w:cs="Times New Roman" w:ascii="Times New Roman" w:hAnsi="Times New Roman"/>
          <w:sz w:val="22"/>
        </w:rPr>
        <w:t xml:space="preserve">O pagamento será de etapa cheia, de acordo com o cronograma físico-financeiro, cabendo a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a seu critério exclusivo, proceder o fracionamento da mesma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/>
      </w:pPr>
      <w:r>
        <w:rPr>
          <w:rFonts w:cs="Times New Roman" w:ascii="Times New Roman" w:hAnsi="Times New Roman"/>
          <w:b/>
          <w:sz w:val="22"/>
        </w:rPr>
        <w:t xml:space="preserve">§ 3º - </w:t>
      </w:r>
      <w:r>
        <w:rPr>
          <w:rFonts w:cs="Times New Roman" w:ascii="Times New Roman" w:hAnsi="Times New Roman"/>
          <w:sz w:val="22"/>
        </w:rPr>
        <w:t xml:space="preserve">Se ocorrerem aditivos que incluam créscimos e quantidades dos serviços e materiais,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deverá readequar este aditivo ao cronograma físico-financeiro original e reapresentá-lo com as devidas alterações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/>
      </w:pPr>
      <w:r>
        <w:rPr>
          <w:rFonts w:cs="Times New Roman" w:ascii="Times New Roman" w:hAnsi="Times New Roman"/>
          <w:b/>
          <w:sz w:val="22"/>
        </w:rPr>
        <w:t xml:space="preserve">§ 4º - </w:t>
      </w:r>
      <w:r>
        <w:rPr>
          <w:rFonts w:cs="Times New Roman" w:ascii="Times New Roman" w:hAnsi="Times New Roman"/>
          <w:sz w:val="22"/>
        </w:rPr>
        <w:t>O novo cronograma físico-financeiro deverá acompanhar a solicitação de aditiv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/>
      </w:pPr>
      <w:r>
        <w:rPr>
          <w:rFonts w:cs="Times New Roman" w:ascii="Times New Roman" w:hAnsi="Times New Roman"/>
          <w:b/>
          <w:sz w:val="22"/>
        </w:rPr>
        <w:t xml:space="preserve">§ 5º - </w:t>
      </w:r>
      <w:r>
        <w:rPr>
          <w:rFonts w:cs="Times New Roman" w:ascii="Times New Roman" w:hAnsi="Times New Roman"/>
          <w:sz w:val="22"/>
        </w:rPr>
        <w:t xml:space="preserve">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 poderá designar técnicos para procederem auditoria concernente ao salário contribuição mensal e encargos sociais pertinentes aos operários que prestam serviços na obra. Se constatar irregularidades quanto a possíveis débitos ou falta de recolhimento, estes deverão ser deduzidos da parcela, imediatamente posterior a verificaçã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liberação do pagament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mallCaps/>
          <w:sz w:val="22"/>
        </w:rPr>
        <w:t xml:space="preserve">Contratada </w:t>
      </w:r>
      <w:r>
        <w:rPr>
          <w:rFonts w:cs="Times New Roman" w:ascii="Times New Roman" w:hAnsi="Times New Roman"/>
          <w:sz w:val="22"/>
        </w:rPr>
        <w:t xml:space="preserve">deverá encaminhar à Diretoria de Engenharia e Arquitetura o pedido de liberação da parcela.  O pagamento ocorrerá após parecer favorável, a qual anexará aos autos os Diários de Obra, acompanhados da Declaração que a </w:t>
      </w:r>
      <w:r>
        <w:rPr>
          <w:rFonts w:cs="Times New Roman" w:ascii="Times New Roman" w:hAnsi="Times New Roman"/>
          <w:smallCaps/>
          <w:sz w:val="22"/>
        </w:rPr>
        <w:t xml:space="preserve">Contratada </w:t>
      </w:r>
      <w:r>
        <w:rPr>
          <w:rFonts w:cs="Times New Roman" w:ascii="Times New Roman" w:hAnsi="Times New Roman"/>
          <w:sz w:val="22"/>
        </w:rPr>
        <w:t xml:space="preserve">mantém </w:t>
      </w:r>
      <w:r>
        <w:rPr>
          <w:rFonts w:cs="Times New Roman" w:ascii="Times New Roman" w:hAnsi="Times New Roman"/>
          <w:b/>
          <w:sz w:val="22"/>
          <w:u w:val="single"/>
        </w:rPr>
        <w:t>escrita contábil</w:t>
      </w:r>
      <w:r>
        <w:rPr>
          <w:rFonts w:cs="Times New Roman" w:ascii="Times New Roman" w:hAnsi="Times New Roman"/>
          <w:sz w:val="22"/>
        </w:rPr>
        <w:t xml:space="preserve"> firmada pelos seus representantes legais e contadores, sob pena de prevalecerem os percentuais previstos, nos termos do Título V, da Ordem de Serviço INSS/DRF nº 165/97 de 11/7/97, relativo ao mês imediatamente anterior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1º</w:t>
      </w:r>
      <w:r>
        <w:rPr>
          <w:rFonts w:cs="Times New Roman" w:ascii="Times New Roman" w:hAnsi="Times New Roman"/>
          <w:sz w:val="22"/>
        </w:rPr>
        <w:t xml:space="preserve"> - Para efeito de pagamento deverão ser encaminhados, também, a partir da segunda parcela, os comprovantes dos recolhimentos do FGTS do pessoal da obra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 xml:space="preserve">§ 2º </w:t>
      </w:r>
      <w:r>
        <w:rPr>
          <w:rFonts w:cs="Times New Roman" w:ascii="Times New Roman" w:hAnsi="Times New Roman"/>
          <w:b/>
          <w:sz w:val="22"/>
          <w:u w:val="single"/>
        </w:rPr>
        <w:t>-</w:t>
      </w:r>
      <w:r>
        <w:rPr>
          <w:rFonts w:cs="Times New Roman" w:ascii="Times New Roman" w:hAnsi="Times New Roman"/>
          <w:sz w:val="22"/>
          <w:u w:val="single"/>
        </w:rPr>
        <w:t xml:space="preserve"> A </w:t>
      </w:r>
      <w:r>
        <w:rPr>
          <w:rFonts w:cs="Times New Roman" w:ascii="Times New Roman" w:hAnsi="Times New Roman"/>
          <w:smallCaps/>
          <w:sz w:val="22"/>
          <w:u w:val="single"/>
        </w:rPr>
        <w:t xml:space="preserve">Contratada </w:t>
      </w:r>
      <w:r>
        <w:rPr>
          <w:rFonts w:cs="Times New Roman" w:ascii="Times New Roman" w:hAnsi="Times New Roman"/>
          <w:sz w:val="22"/>
          <w:u w:val="single"/>
        </w:rPr>
        <w:t>deverá emitir a Nota Fiscal somente quando solicitada pela Seção de  Contratos.</w:t>
      </w:r>
    </w:p>
    <w:p>
      <w:pPr>
        <w:pStyle w:val="NONormal"/>
        <w:tabs>
          <w:tab w:val="clear" w:pos="5400"/>
          <w:tab w:val="clear" w:pos="11188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3º</w:t>
      </w:r>
      <w:r>
        <w:rPr>
          <w:rFonts w:cs="Times New Roman" w:ascii="Times New Roman" w:hAnsi="Times New Roman"/>
          <w:sz w:val="22"/>
        </w:rPr>
        <w:t xml:space="preserve"> -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>, deverá apresentar comprovante de recolhimento do ISS, conforme preceitua a alínea “l”, da cláusula sétima;</w:t>
      </w:r>
    </w:p>
    <w:p>
      <w:pPr>
        <w:pStyle w:val="NONormal"/>
        <w:tabs>
          <w:tab w:val="clear" w:pos="5400"/>
          <w:tab w:val="clear" w:pos="11188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  4</w:t>
      </w:r>
      <w:r>
        <w:rPr>
          <w:rFonts w:cs="Times New Roman" w:ascii="Times New Roman" w:hAnsi="Times New Roman"/>
          <w:sz w:val="22"/>
        </w:rPr>
        <w:t xml:space="preserve">ª -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, deverá apresentar, juntamente com a (s) Nota(s) Fiscal(ais) ainda: 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  <w:tab w:val="left" w:pos="1069" w:leader="none"/>
          <w:tab w:val="left" w:pos="1200" w:leader="none"/>
        </w:tabs>
        <w:ind w:left="0" w:right="373" w:firstLine="900"/>
        <w:rPr/>
      </w:pPr>
      <w:r>
        <w:rPr>
          <w:rFonts w:cs="Times New Roman" w:ascii="Times New Roman" w:hAnsi="Times New Roman"/>
          <w:b/>
          <w:sz w:val="22"/>
        </w:rPr>
        <w:t>Certidão Quanto a Dívida Ativa da União</w:t>
      </w:r>
      <w:r>
        <w:rPr>
          <w:rFonts w:cs="Times New Roman" w:ascii="Times New Roman" w:hAnsi="Times New Roman"/>
          <w:sz w:val="22"/>
        </w:rPr>
        <w:t xml:space="preserve"> (expedida pela Procuradoria-Geral da Fazenda Federal)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  <w:tab w:val="left" w:pos="1069" w:leader="none"/>
          <w:tab w:val="left" w:pos="1200" w:leader="none"/>
        </w:tabs>
        <w:ind w:left="0" w:right="373" w:firstLine="900"/>
        <w:rPr/>
      </w:pPr>
      <w:r>
        <w:rPr>
          <w:rFonts w:cs="Times New Roman" w:ascii="Times New Roman" w:hAnsi="Times New Roman"/>
          <w:b/>
          <w:sz w:val="22"/>
        </w:rPr>
        <w:t>Certidão Quitação de Tributos e Contribuições Federais</w:t>
      </w:r>
      <w:r>
        <w:rPr>
          <w:rFonts w:cs="Times New Roman" w:ascii="Times New Roman" w:hAnsi="Times New Roman"/>
          <w:sz w:val="22"/>
        </w:rPr>
        <w:t>, expedida por órgão da Secretaria da Receita Federal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  <w:tab w:val="left" w:pos="1069" w:leader="none"/>
          <w:tab w:val="left" w:pos="1200" w:leader="none"/>
        </w:tabs>
        <w:ind w:left="0" w:right="373" w:firstLine="900"/>
        <w:rPr/>
      </w:pPr>
      <w:r>
        <w:rPr>
          <w:rFonts w:cs="Times New Roman" w:ascii="Times New Roman" w:hAnsi="Times New Roman"/>
          <w:b/>
          <w:sz w:val="22"/>
        </w:rPr>
        <w:t>Certidão Negativa de Débito Estadual</w:t>
      </w:r>
      <w:r>
        <w:rPr>
          <w:rFonts w:cs="Times New Roman" w:ascii="Times New Roman" w:hAnsi="Times New Roman"/>
          <w:sz w:val="22"/>
        </w:rPr>
        <w:t xml:space="preserve"> e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  <w:tab w:val="left" w:pos="1069" w:leader="none"/>
          <w:tab w:val="left" w:pos="1200" w:leader="none"/>
        </w:tabs>
        <w:ind w:left="0" w:right="373" w:firstLine="900"/>
        <w:rPr/>
      </w:pPr>
      <w:r>
        <w:rPr>
          <w:rFonts w:cs="Times New Roman" w:ascii="Times New Roman" w:hAnsi="Times New Roman"/>
          <w:b/>
          <w:sz w:val="22"/>
        </w:rPr>
        <w:t>Certidão Negativa de Débito Municipal de sua sede</w:t>
      </w:r>
      <w:r>
        <w:rPr>
          <w:rFonts w:cs="Times New Roman" w:ascii="Times New Roman" w:hAnsi="Times New Roman"/>
          <w:sz w:val="22"/>
        </w:rPr>
        <w:t xml:space="preserve"> (matriz ou filial)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  <w:tab w:val="left" w:pos="1069" w:leader="none"/>
          <w:tab w:val="left" w:pos="1200" w:leader="none"/>
        </w:tabs>
        <w:ind w:left="0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ertificado de Regularidade de Situação – CRF do FGTS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  <w:tab w:val="left" w:pos="1069" w:leader="none"/>
          <w:tab w:val="left" w:pos="1200" w:leader="none"/>
        </w:tabs>
        <w:ind w:left="0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rtidão Negativa de Débitos do INSS. 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  <w:tab w:val="left" w:pos="1069" w:leader="none"/>
          <w:tab w:val="left" w:pos="1200" w:leader="none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as certidões para comprovação de regularidade só serão aceitas com prazo de validade determinado no documento ou com data de emissão não superior a cento e oitenta (180) dias.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7</w:t>
      </w:r>
      <w:r>
        <w:rPr>
          <w:rFonts w:cs="Times New Roman" w:ascii="Times New Roman" w:hAnsi="Times New Roman"/>
          <w:sz w:val="22"/>
        </w:rPr>
        <w:t>º -  A não apresentação da documentação constante do parágrafo anterior resultará no sobrestamento do processo, até que se regularize a situação.</w:t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ind w:left="865" w:right="373" w:firstLine="180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851" w:leader="none"/>
        </w:tabs>
        <w:ind w:left="865" w:right="373" w:firstLine="180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garantia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primeir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Serão retidos, como garantia, cinco por cento (5%) do valor do pagamento de cada fatura, que ficarão depositados em  Caderneta de Poupança, em conta vinculada, junto ao Banco do Estado de Santa Catarina – BESC, sendo liberada quando assinado o Termo de Recebimento Definitivo, noventa (90) dias contados da data do  Recebimento Provisório, quando cumpridas as exigências eventualmente feitas, e com a apresentação dos documentos mencionados na cláusula décima, do presente instrument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 xml:space="preserve">§ 1º </w:t>
      </w:r>
      <w:r>
        <w:rPr>
          <w:rFonts w:cs="Times New Roman" w:ascii="Times New Roman" w:hAnsi="Times New Roman"/>
          <w:sz w:val="22"/>
        </w:rPr>
        <w:t>- Nos pagamentos de serviços extraordinários, serão retidos cinco por cento (5%) como garantia complementar;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2º</w:t>
      </w:r>
      <w:r>
        <w:rPr>
          <w:rFonts w:cs="Times New Roman" w:ascii="Times New Roman" w:hAnsi="Times New Roman"/>
          <w:sz w:val="22"/>
        </w:rPr>
        <w:t xml:space="preserve"> - Nos casos de rescisão contratual por inadimplemento da contratada, será imediatamente acionada a garantia para sanar possíveis prejuízos acarretados ao contratante, independente da aplicação de outras sanções;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3º</w:t>
      </w:r>
      <w:r>
        <w:rPr>
          <w:rFonts w:cs="Times New Roman" w:ascii="Times New Roman" w:hAnsi="Times New Roman"/>
          <w:sz w:val="22"/>
        </w:rPr>
        <w:t xml:space="preserve"> -  Na hipótese  de não correção pela contratada de anormalidades verificadas na obra pela Diretoria de Engenharia e Arquitetura deste Tribunal e atestadas no Termo de Recebimento Provisório, o Tribunal de Justiça SC, descontará da caução contratual a importância correspondente aqueles serviços, cuja execução providenciará;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4º</w:t>
      </w:r>
      <w:r>
        <w:rPr>
          <w:rFonts w:cs="Times New Roman" w:ascii="Times New Roman" w:hAnsi="Times New Roman"/>
          <w:sz w:val="22"/>
        </w:rPr>
        <w:t xml:space="preserve"> - Sem prejuízo de aplicação ao inadimplemento das sanções que lhe couberem, o Tribunal de Justiça de SC, recorrerá à garantia constituída, a fim de ressarcir-se dos prejuízos que lhe tenha acarretado a contratada, podendo ainda reter créditos decorrentes do contrato e promover a cobrança judicial, ou extrajudicial, por perdas e danos;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 xml:space="preserve">§ 5º - </w:t>
      </w:r>
      <w:r>
        <w:rPr>
          <w:rFonts w:cs="Times New Roman" w:ascii="Times New Roman" w:hAnsi="Times New Roman"/>
          <w:sz w:val="22"/>
        </w:rPr>
        <w:t xml:space="preserve">A garantia será liberada pela Tesouraria da Diretoria Financeira 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quando assinado o Termo de Recebimento Definitivo, 90 (noventa) dias a contar da data do Tremo de Recebimento Provisório, acompanhados da Certidão Negativa de Débito – CND com o INSS e o Certificado de Regularidade de Situação – CRS perante o FGTS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liberação da cauçã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segund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mallCaps/>
          <w:sz w:val="22"/>
        </w:rPr>
        <w:t xml:space="preserve">Contratada </w:t>
      </w:r>
      <w:r>
        <w:rPr>
          <w:rFonts w:cs="Times New Roman" w:ascii="Times New Roman" w:hAnsi="Times New Roman"/>
          <w:sz w:val="22"/>
        </w:rPr>
        <w:t>terá  direito ao recebimento do valor caucionado retido somente após o parecer técnico da Diretoria de Engenharia e Arquitetura, afirmando que o objeto foi executado nos termos contratados, com lavratura de Termo de Recebimento Definitiv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 praz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terceir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O prazo para a execução dos serviços, mencionado no objeto, será de 30 (trinta) dias, contados a partir da assinatura do presente contrato, sendo que, dentro deste prazo,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terá dois (2) dias para iniciar a obra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 recebimento da obra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quarta -  - Provisório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concluídos os serviços, será promovido seu recebimento provisório pela fiscalização 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mediante Termo Circunstanciado, assinado pelas partes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800"/>
        <w:rPr/>
      </w:pPr>
      <w:r>
        <w:rPr>
          <w:rFonts w:cs="Times New Roman" w:ascii="Times New Roman" w:hAnsi="Times New Roman"/>
          <w:b/>
          <w:smallCaps/>
          <w:sz w:val="22"/>
          <w:u w:val="single"/>
        </w:rPr>
        <w:t>Definitivo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O recebimento definitivo dos serviços será promovido pela fiscalização 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após noventa (90) dias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contados da data do recebimento provisório e após vistoria que verifique e comprove a adequação do objeto aos termos contratuais, e apresentados pel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: o Certificado de Quitação, obtido junto ao </w:t>
      </w:r>
      <w:r>
        <w:rPr>
          <w:rFonts w:cs="Times New Roman" w:ascii="Times New Roman" w:hAnsi="Times New Roman"/>
          <w:b/>
          <w:smallCaps/>
          <w:sz w:val="22"/>
        </w:rPr>
        <w:t>inss</w:t>
      </w:r>
      <w:r>
        <w:rPr>
          <w:rFonts w:cs="Times New Roman" w:ascii="Times New Roman" w:hAnsi="Times New Roman"/>
          <w:sz w:val="22"/>
        </w:rPr>
        <w:t xml:space="preserve"> e o comprovante de recolhimento do </w:t>
      </w:r>
      <w:r>
        <w:rPr>
          <w:rFonts w:cs="Times New Roman" w:ascii="Times New Roman" w:hAnsi="Times New Roman"/>
          <w:b/>
          <w:smallCaps/>
          <w:sz w:val="22"/>
        </w:rPr>
        <w:t>fgts</w:t>
      </w:r>
      <w:r>
        <w:rPr>
          <w:rFonts w:cs="Times New Roman" w:ascii="Times New Roman" w:hAnsi="Times New Roman"/>
          <w:sz w:val="22"/>
        </w:rPr>
        <w:t xml:space="preserve"> do pessoal da obra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0" w:leader="none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0" w:leader="none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aprovação do contrat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0" w:leader="none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quint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Fica sujeito à aprovação da Assembléia Legislativa e do Tribunal de Contas do Estado, o presente contrato.</w:t>
      </w:r>
    </w:p>
    <w:p>
      <w:pPr>
        <w:pStyle w:val="NONormal"/>
        <w:numPr>
          <w:ilvl w:val="0"/>
          <w:numId w:val="6"/>
        </w:numPr>
        <w:tabs>
          <w:tab w:val="clear" w:pos="5400"/>
          <w:tab w:val="clear" w:pos="11188"/>
          <w:tab w:val="left" w:pos="567" w:leader="none"/>
          <w:tab w:val="left" w:pos="1069" w:leader="none"/>
          <w:tab w:val="left" w:pos="1134" w:leader="none"/>
        </w:tabs>
        <w:ind w:left="0" w:right="373" w:firstLine="700"/>
        <w:rPr/>
      </w:pPr>
      <w:r>
        <w:rPr>
          <w:rFonts w:cs="Times New Roman" w:ascii="Times New Roman" w:hAnsi="Times New Roman"/>
          <w:sz w:val="22"/>
        </w:rPr>
        <w:t xml:space="preserve">Nenhuma indenização será paga pelo </w:t>
      </w:r>
      <w:r>
        <w:rPr>
          <w:rFonts w:cs="Times New Roman" w:ascii="Times New Roman" w:hAnsi="Times New Roman"/>
          <w:smallCaps/>
          <w:sz w:val="22"/>
        </w:rPr>
        <w:t xml:space="preserve">Contratante </w:t>
      </w:r>
      <w:r>
        <w:rPr>
          <w:rFonts w:cs="Times New Roman" w:ascii="Times New Roman" w:hAnsi="Times New Roman"/>
          <w:sz w:val="22"/>
        </w:rPr>
        <w:t>no caso da não aprovação do presente pela Assembléia Legislativa, na forma estabelecida na Constituição Estadual;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) Fica facultado ao </w:t>
      </w:r>
      <w:r>
        <w:rPr>
          <w:rFonts w:cs="Times New Roman" w:ascii="Times New Roman" w:hAnsi="Times New Roman"/>
          <w:smallCaps/>
          <w:sz w:val="22"/>
        </w:rPr>
        <w:t xml:space="preserve">Contratante </w:t>
      </w:r>
      <w:r>
        <w:rPr>
          <w:rFonts w:cs="Times New Roman" w:ascii="Times New Roman" w:hAnsi="Times New Roman"/>
          <w:sz w:val="22"/>
        </w:rPr>
        <w:t>considerar o contrato insubsistente para todos os efeitos jurídicos e sem ônus de espécie alguma, salvo o pagamento correspondente aos serviços já prestados e dos materiais efetivamente fornecidos, se lhe convier este procedimento, em decorrência da não aprovação, pela Assembléia Legislativa e pelo Tribunal de Contas do Estado, do presente contrat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hanging="594"/>
        <w:jc w:val="center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inexecução e da rescisão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sext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A inexecução total ou parcial do contrato enseja a sua rescisão com as conseqüências contratuais e as previstas em lei, com fulcro no Capítulo III, Seção V, da Lei nº 8.666, de 21/06/93 e suas alterações, nos seguintes casos: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) por ato unilateral e escrito 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e nos casos previstos nos incisos I a XII e XVII do artigo 78 da Lei Federal nº 8.666/93;</w:t>
      </w:r>
    </w:p>
    <w:p>
      <w:pPr>
        <w:pStyle w:val="NONormal"/>
        <w:numPr>
          <w:ilvl w:val="0"/>
          <w:numId w:val="6"/>
        </w:numPr>
        <w:tabs>
          <w:tab w:val="clear" w:pos="5400"/>
          <w:tab w:val="clear" w:pos="11188"/>
          <w:tab w:val="left" w:pos="1069" w:leader="none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 xml:space="preserve">amigavelmente, por acordo das partes mediante formalização de aviso prévio com antecedência mínima de 30 (trinta) dias, não cabendo indenização a qualquer uma das partes, resguardado o interesse público; </w:t>
      </w:r>
    </w:p>
    <w:p>
      <w:pPr>
        <w:pStyle w:val="NONormal"/>
        <w:numPr>
          <w:ilvl w:val="0"/>
          <w:numId w:val="6"/>
        </w:numPr>
        <w:tabs>
          <w:tab w:val="clear" w:pos="5400"/>
          <w:tab w:val="clear" w:pos="11188"/>
          <w:tab w:val="left" w:pos="1069" w:leader="none"/>
        </w:tabs>
        <w:ind w:left="0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icialmente nos termos da legislação vigente.</w:t>
      </w:r>
    </w:p>
    <w:p>
      <w:pPr>
        <w:pStyle w:val="NONormal"/>
        <w:tabs>
          <w:tab w:val="clear" w:pos="5400"/>
          <w:tab w:val="clear" w:pos="11188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 xml:space="preserve">§ 1º - </w:t>
      </w:r>
      <w:r>
        <w:rPr>
          <w:rFonts w:cs="Times New Roman" w:ascii="Times New Roman" w:hAnsi="Times New Roman"/>
          <w:sz w:val="22"/>
        </w:rPr>
        <w:t xml:space="preserve"> O descumprimento, por parte 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, de suas obrigações legais e/ou contratuais, assegura a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 o direito de rescindir o contrato a qualquer tempo, independente de aviso, interpelação judicial e/ou extrajudicial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2º -</w:t>
      </w:r>
      <w:r>
        <w:rPr>
          <w:rFonts w:cs="Times New Roman" w:ascii="Times New Roman" w:hAnsi="Times New Roman"/>
          <w:sz w:val="22"/>
        </w:rPr>
        <w:t xml:space="preserve"> A rescisão do contrato, nas condições do parágrafo anterior, sujeita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à multa rescisória de 10% (dez por cento) sobre o saldo do contrato, existente na data da rescisão, independentemente de outras multas aplicadas à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por infrações anteriores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z w:val="22"/>
        </w:rPr>
        <w:t>§ 3º</w:t>
      </w:r>
      <w:r>
        <w:rPr>
          <w:rFonts w:cs="Times New Roman" w:ascii="Times New Roman" w:hAnsi="Times New Roman"/>
          <w:sz w:val="22"/>
        </w:rPr>
        <w:t xml:space="preserve"> - Na aplicação das penalidades serão admitidos os recursos previstos em Lei e garantindo o contraditório e a ampla defesa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perda da garantia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sétim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Ocorrendo rescisão do contrato, por descumprimento de cláusula contratual por parte 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, será acionada a garantia, imediatamente após a rescisão, para sanar possíveis danos acarretados a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sem prejuízo das demais cominações legais e contratuais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s sanções administrativas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oitav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As sanções contratuais serão advertência, multa, suspensão temporária de participação em licitação, impedimento de contratar e declaração de inidoneidade, com fulcro no Capítulo IV, Seções I e II, da Lei nº 8.666 de 21/06/93 e suas alterações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multas previstas são: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993" w:leader="none"/>
        </w:tabs>
        <w:ind w:left="865" w:right="373" w:firstLine="900"/>
        <w:rPr/>
      </w:pPr>
      <w:r>
        <w:rPr>
          <w:rFonts w:cs="Times New Roman" w:ascii="Times New Roman" w:hAnsi="Times New Roman"/>
          <w:sz w:val="22"/>
        </w:rPr>
        <w:t xml:space="preserve">I - </w:t>
        <w:tab/>
        <w:t>dois décimos por cento (0,2%) do valor do contrato, por dia, caso ultrapasse o prazo para o início da execução da obra;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993" w:leader="none"/>
        </w:tabs>
        <w:ind w:left="865" w:right="373" w:firstLine="900"/>
        <w:rPr/>
      </w:pPr>
      <w:r>
        <w:rPr>
          <w:rFonts w:cs="Times New Roman" w:ascii="Times New Roman" w:hAnsi="Times New Roman"/>
          <w:sz w:val="22"/>
        </w:rPr>
        <w:t xml:space="preserve">II - </w:t>
        <w:tab/>
        <w:t>dois décimos por cento (0,2%) do saldo do contrato, por dia que exceda o prazo contratual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parágrafo único </w:t>
      </w:r>
      <w:r>
        <w:rPr>
          <w:rFonts w:cs="Times New Roman" w:ascii="Times New Roman" w:hAnsi="Times New Roman"/>
          <w:sz w:val="22"/>
        </w:rPr>
        <w:t>– A multa prevista no inciso I, será descontada quando do pagamento da 1ª parcela e a do inciso II da última parcela ou da caução, sendo aquela devolvida caso a empresa termine a obra dentro do prazo contratual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s penalidades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non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estará sujeita às seguintes penalidades: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567" w:leader="none"/>
          <w:tab w:val="left" w:pos="851" w:leader="none"/>
          <w:tab w:val="left" w:pos="1200" w:leader="none"/>
        </w:tabs>
        <w:ind w:left="0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ertência por escrito sempre que verificadas pequenas irregularidades para as quais tenha concorrido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200" w:leader="none"/>
        </w:tabs>
        <w:ind w:left="0" w:firstLine="900"/>
        <w:rPr>
          <w:sz w:val="22"/>
        </w:rPr>
      </w:pPr>
      <w:r>
        <w:rPr>
          <w:sz w:val="22"/>
        </w:rPr>
        <w:t>Multas, na forma prevista na cláusula décima oitava;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567" w:leader="none"/>
          <w:tab w:val="left" w:pos="851" w:leader="none"/>
          <w:tab w:val="left" w:pos="1200" w:leader="none"/>
        </w:tabs>
        <w:ind w:left="0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pensão do direito de licitar num prazo de até dois (02)  anos, dependendo da gravidade da falta;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567" w:leader="none"/>
          <w:tab w:val="left" w:pos="851" w:leader="none"/>
          <w:tab w:val="left" w:pos="1200" w:leader="none"/>
        </w:tabs>
        <w:ind w:left="0" w:right="373" w:firstLine="900"/>
        <w:rPr/>
      </w:pPr>
      <w:r>
        <w:rPr>
          <w:rFonts w:cs="Times New Roman" w:ascii="Times New Roman" w:hAnsi="Times New Roman"/>
          <w:sz w:val="22"/>
        </w:rPr>
        <w:t>Declaração de inidoneidade para licitar e contratar nos casos de falta grave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>parágrafo único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Na aplicação das penalidades acima, serão admitidos os recursos previstos em Lei, cabendo o contraditório e a ampla defesa.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s encargos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outlineLvl w:val="0"/>
        <w:rPr/>
      </w:pPr>
      <w:r>
        <w:rPr>
          <w:rFonts w:cs="Times New Roman" w:ascii="Times New Roman" w:hAnsi="Times New Roman"/>
          <w:b/>
          <w:smallCaps/>
          <w:sz w:val="22"/>
        </w:rPr>
        <w:t>cláusula vigésim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As despesas, decorrentes de encargos trabalhistas,  previdenciárias, fiscais e comerciais, resultantes da sua execução, ficarão a cargo 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>, bem como a correta aplicação da legislação atinente à segurança,   higiene e medicina do trabalh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alteração do contrato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>cláusula vigésima primeira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A alteração de qualquer das disposições estabelecidas neste contrato, somente se reputará válida, se tomada nos termos da Lei, e expressamente em Termo Aditivo, que ao  presente se aderirá, passando a dele fazer parte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legislação aplicável e dos casos omissos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>cláusula vigésima segunda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O presente contrato rege-se pelas disposições expressas na Lei nº 8.666, de 21/06/93, suas alterações e pelos preceitos de Direito Público, aplicando-se-lhe supletivamente os princípios da Teoria Geral dos Contratos e as disposições de Direito Privad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>parágrafo único</w:t>
      </w:r>
      <w:r>
        <w:rPr>
          <w:rFonts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Os casos omissos serão resolvidos à luz da referida Lei e suas alterações, recorrendo-se à analogia, aos costumes e aos princípios gerais do Direito. </w:t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hanging="594"/>
        <w:jc w:val="center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hanging="594"/>
        <w:jc w:val="center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a auditoria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>cláusula vigésima terceira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derá designar técnicos para   procederem auditoria concernente aos Encargos Previdenciários pertinentes aos empregados, bem como, solicitar a fiscalização por parte do INSS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Normal"/>
        <w:numPr>
          <w:ilvl w:val="0"/>
          <w:numId w:val="0"/>
        </w:numPr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600"/>
        <w:outlineLvl w:val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Do foro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b/>
          <w:smallCaps/>
          <w:sz w:val="22"/>
        </w:rPr>
        <w:t>cláusula vigésima quarta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Fica eleito o Foro da Comarca da Capital, com renúncia expressa de qualquer outro, por mais privilegiado que seja, para nele serem dirimidas dúvidas e questões oriundas do presente contrat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/>
      </w:pPr>
      <w:r>
        <w:rPr>
          <w:rFonts w:cs="Times New Roman" w:ascii="Times New Roman" w:hAnsi="Times New Roman"/>
          <w:sz w:val="22"/>
        </w:rPr>
        <w:t>E, por estarem acordes, as partes assinam este instrumento em 4 (quatro) vias de igual forma e teor, na presença das testemunhas abaixo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orianópolis, ...........................</w:t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900"/>
        <w:gridCol w:w="1800"/>
      </w:tblGrid>
      <w:tr>
        <w:trPr/>
        <w:tc>
          <w:tcPr>
            <w:tcW w:w="1770" w:type="dxa"/>
            <w:tcBorders/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tcBorders/>
          </w:tcPr>
          <w:p>
            <w:pPr>
              <w:pStyle w:val="NONormal"/>
              <w:pBdr>
                <w:top w:val="single" w:sz="4" w:space="1" w:color="000000"/>
              </w:pBdr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Estado de Santa Catarina – Poder Judiciário</w:t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Sr. Ari Dorvalino Schürhaus</w:t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Chefe de Gabinete da Presidência</w:t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Empresa</w:t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</w:tcBorders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Testemunhas</w:t>
            </w:r>
          </w:p>
        </w:tc>
        <w:tc>
          <w:tcPr>
            <w:tcW w:w="1800" w:type="dxa"/>
            <w:tcBorders/>
          </w:tcPr>
          <w:p>
            <w:pPr>
              <w:pStyle w:val="NONormal"/>
              <w:tabs>
                <w:tab w:val="clear" w:pos="5400"/>
                <w:tab w:val="clear" w:pos="11188"/>
                <w:tab w:val="left" w:pos="567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</w:tr>
    </w:tbl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567" w:leader="none"/>
          <w:tab w:val="left" w:pos="1134" w:leader="none"/>
        </w:tabs>
        <w:ind w:left="865" w:right="373" w:firstLine="1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373" w:firstLine="1701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373" w:firstLine="1701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ind w:left="865" w:right="373" w:firstLine="1701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35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  <w:tbl>
    <w:tblPr>
      <w:tblW w:w="75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095"/>
    </w:tblGrid>
    <w:tr>
      <w:trPr/>
      <w:tc>
        <w:tcPr>
          <w:tcW w:w="1488" w:type="dxa"/>
          <w:tcBorders/>
        </w:tcPr>
        <w:p>
          <w:pPr>
            <w:pStyle w:val="NONormal"/>
            <w:tabs>
              <w:tab w:val="clear" w:pos="5400"/>
              <w:tab w:val="right" w:pos="11188" w:leader="none"/>
            </w:tabs>
            <w:snapToGrid w:val="false"/>
            <w:ind w:left="0" w:right="46" w:hanging="0"/>
            <w:jc w:val="center"/>
            <w:rPr/>
          </w:pPr>
          <w:r>
            <w:rPr/>
          </w:r>
        </w:p>
        <w:p>
          <w:pPr>
            <w:pStyle w:val="NONormal"/>
            <w:tabs>
              <w:tab w:val="clear" w:pos="5400"/>
              <w:tab w:val="right" w:pos="11188" w:leader="none"/>
            </w:tabs>
            <w:ind w:left="0" w:right="46" w:hanging="0"/>
            <w:jc w:val="center"/>
            <w:rPr/>
          </w:pPr>
          <w:r>
            <w:rPr/>
            <w:drawing>
              <wp:inline distT="0" distB="0" distL="0" distR="0">
                <wp:extent cx="59245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Normal"/>
            <w:tabs>
              <w:tab w:val="clear" w:pos="5400"/>
              <w:tab w:val="right" w:pos="11188" w:leader="none"/>
            </w:tabs>
            <w:ind w:left="0" w:right="46" w:hanging="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STADO DE SANTA CATARINA</w:t>
          </w:r>
        </w:p>
        <w:p>
          <w:pPr>
            <w:pStyle w:val="NONormal"/>
            <w:ind w:left="0" w:right="46" w:hanging="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TRIBUNAL DE JUSTIÇA</w:t>
          </w:r>
        </w:p>
        <w:p>
          <w:pPr>
            <w:pStyle w:val="NONormal"/>
            <w:ind w:left="-70" w:right="46" w:firstLine="7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IRETORIA DE MATERIAL E PATRIMÔNIO</w:t>
          </w:r>
        </w:p>
        <w:p>
          <w:pPr>
            <w:pStyle w:val="NONormal"/>
            <w:ind w:left="0" w:right="46" w:hanging="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IVISÃO DE COMPRAS</w:t>
          </w:r>
        </w:p>
        <w:p>
          <w:pPr>
            <w:pStyle w:val="NONormal"/>
            <w:ind w:left="0" w:right="46" w:hanging="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EÇÃO DE LICITAÇÃO</w:t>
          </w:r>
        </w:p>
        <w:p>
          <w:pPr>
            <w:pStyle w:val="NONormal"/>
            <w:ind w:left="0" w:right="46" w:hanging="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ttp://www.tj.sc.gov.br</w:t>
          </w:r>
        </w:p>
        <w:p>
          <w:pPr>
            <w:pStyle w:val="NONormal"/>
            <w:tabs>
              <w:tab w:val="clear" w:pos="5400"/>
              <w:tab w:val="right" w:pos="11188" w:leader="none"/>
            </w:tabs>
            <w:ind w:left="0" w:right="46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4"/>
      <w:numFmt w:val="lowerLetter"/>
      <w:lvlText w:val="%2)"/>
      <w:lvlJc w:val="left"/>
      <w:pPr>
        <w:tabs>
          <w:tab w:val="num" w:pos="3777"/>
        </w:tabs>
        <w:ind w:left="3777" w:hanging="213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851"/>
      <w:jc w:val="both"/>
      <w:outlineLvl w:val="4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5z0">
    <w:name w:val="WW8Num5z0"/>
    <w:qFormat/>
    <w:rPr>
      <w:rFonts w:ascii="Wide Latin" w:hAnsi="Wide Latin" w:cs="Wide Latin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9z0">
    <w:name w:val="WW8Num6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i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St25z0">
    <w:name w:val="WW8NumSt25z0"/>
    <w:qFormat/>
    <w:rPr>
      <w:b/>
      <w:i w:val="false"/>
      <w:color w:val="000000"/>
    </w:rPr>
  </w:style>
  <w:style w:type="character" w:styleId="WW8NumSt27z0">
    <w:name w:val="WW8NumSt27z0"/>
    <w:qFormat/>
    <w:rPr>
      <w:b/>
      <w:i w:val="false"/>
      <w:color w:val="000000"/>
    </w:rPr>
  </w:style>
  <w:style w:type="character" w:styleId="WW8NumSt29z0">
    <w:name w:val="WW8NumSt29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  <w:tab w:val="right" w:pos="11188" w:leader="none"/>
      </w:tabs>
      <w:ind w:right="46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ormal">
    <w:name w:val="NO Normal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ENDO">
    <w:name w:val="ENDO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56" w:right="243" w:hanging="17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4475">
    <w:name w:val="_A164475ÿ"/>
    <w:qFormat/>
    <w:pPr>
      <w:widowControl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53075">
    <w:name w:val="_A353075ÿ"/>
    <w:qFormat/>
    <w:pPr>
      <w:widowControl w:val="false"/>
      <w:bidi w:val="0"/>
      <w:ind w:left="1643" w:firstLine="17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5400" w:leader="none"/>
        <w:tab w:val="right" w:pos="11188" w:leader="none"/>
      </w:tabs>
      <w:ind w:right="-851" w:firstLine="709"/>
      <w:jc w:val="both"/>
    </w:pPr>
    <w:rPr>
      <w:color w:val="FF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-851"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46" w:firstLine="709"/>
      <w:jc w:val="both"/>
    </w:pPr>
    <w:rPr>
      <w:b/>
      <w:color w:val="000000"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center" w:pos="5400" w:leader="none"/>
        <w:tab w:val="right" w:pos="11188" w:leader="none"/>
      </w:tabs>
      <w:ind w:left="-567" w:right="46" w:firstLine="1418"/>
      <w:jc w:val="both"/>
    </w:pPr>
    <w:rPr>
      <w:color w:val="000000"/>
      <w:sz w:val="26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175">
    <w:name w:val="_A102175"/>
    <w:basedOn w:val="Normal"/>
    <w:qFormat/>
    <w:pPr>
      <w:widowControl/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b/>
      <w:smallCap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1:20:00Z</dcterms:created>
  <dc:creator>DOMINGOS ENDO</dc:creator>
  <dc:description/>
  <dc:language>en-US</dc:language>
  <cp:lastModifiedBy>TJSC</cp:lastModifiedBy>
  <cp:lastPrinted>2003-04-10T16:47:00Z</cp:lastPrinted>
  <dcterms:modified xsi:type="dcterms:W3CDTF">2003-04-15T21:20:00Z</dcterms:modified>
  <cp:revision>2</cp:revision>
  <dc:subject/>
  <dc:title> </dc:title>
</cp:coreProperties>
</file>