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861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6838"/>
      <w:pgMar w:left="1440" w:right="1452" w:gutter="0" w:header="0" w:top="14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28:00Z</dcterms:created>
  <dc:creator>TJ SC</dc:creator>
  <dc:description/>
  <dc:language>en-US</dc:language>
  <cp:lastModifiedBy>TJ SC</cp:lastModifiedBy>
  <dcterms:modified xsi:type="dcterms:W3CDTF">2004-02-17T18:29:00Z</dcterms:modified>
  <cp:revision>1</cp:revision>
  <dc:subject/>
  <dc:title> </dc:title>
</cp:coreProperties>
</file>